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854760"/>
                            <a:chOff x="0" y="0"/>
                            <a:chExt cx="103982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85360"/>
                              <a:ext cx="9747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Legacy: Architec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he students are reminded of the concept of legacy that probably appeared in the mind map at the beginning of the unit: the aspect or knowledge  of that particular civilisation that has passed on to u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work in groups according to the chosen model. They research about that building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y prepare a poster showing the outside and inside of the building, what materials they used and how it was buil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Paper models H 1.6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bu Simb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yram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phin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ference material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 for the exhibition: Poster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: explanations, questions 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2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39.75pt" coordorigin="-1620,-1800" coordsize="16375,10795">
                  <v:roundrect id="shape_0" fillcolor="white" stroked="t" o:allowincell="f" style="position:absolute;left:-596;top:-878;width:15350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Legacy: Architect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he students are reminded of the concept of legacy that probably appeared in the mind map at the beginning of the unit: the aspect or knowledge  of that particular civilisation that has passed on to u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work in groups according to the chosen model. They research about that building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y prepare a poster showing the outside and inside of the building, what materials they used and how it was buil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Paper models H 1.6.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bu Simbe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yrami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phinx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ference material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 for the exhibition: Poster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: explanations, questions 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22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6%20UNITS/P6U2/P6U2PI/P6U2%20h.1.6.%20papercraft/abu%20simbel.pdf" TargetMode="External"/><Relationship Id="rId3" Type="http://schemas.openxmlformats.org/officeDocument/2006/relationships/hyperlink" Target="../../D:/Joseba%20Eguren%20OROKORRA/PRIMARY%206%20UNITS/P6U2/P6U2PI/P6U2%20h.1.6.%20papercraft/pyramid.pdf" TargetMode="External"/><Relationship Id="rId4" Type="http://schemas.openxmlformats.org/officeDocument/2006/relationships/hyperlink" Target="../../D:/Joseba%20Eguren%20OROKORRA/PRIMARY%206%20UNITS/P6U2/P6U2PI/P6U2%20h.1.6.%20papercraft/sphinx.pdf" TargetMode="External"/><Relationship Id="rId5" Type="http://schemas.openxmlformats.org/officeDocument/2006/relationships/hyperlink" Target="../in/P6U2%20h.1.3.%20egypt%20dossier.doc" TargetMode="External"/><Relationship Id="rId6" Type="http://schemas.openxmlformats.org/officeDocument/2006/relationships/hyperlink" Target="../../D:/Joseba%20Eguren%20OROKORRA/PRIMARY%206%20UNITS/P6U2/P6U2PI/P6U2%20h.1.6.%20papercraft/abu%20simbel.pdf" TargetMode="External"/><Relationship Id="rId7" Type="http://schemas.openxmlformats.org/officeDocument/2006/relationships/hyperlink" Target="../../D:/Joseba%20Eguren%20OROKORRA/PRIMARY%206%20UNITS/P6U2/P6U2PI/P6U2%20h.1.6.%20papercraft/pyramid.pdf" TargetMode="External"/><Relationship Id="rId8" Type="http://schemas.openxmlformats.org/officeDocument/2006/relationships/hyperlink" Target="../../D:/Joseba%20Eguren%20OROKORRA/PRIMARY%206%20UNITS/P6U2/P6U2PI/P6U2%20h.1.6.%20papercraft/sphinx.pdf" TargetMode="External"/><Relationship Id="rId9" Type="http://schemas.openxmlformats.org/officeDocument/2006/relationships/hyperlink" Target="../in/P6U2%20h.1.3.%20egypt%20dossier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6:00Z</dcterms:created>
  <dc:creator>Joseba Eguren</dc:creator>
  <dc:description/>
  <dc:language>en-US</dc:language>
  <cp:lastModifiedBy>ir015251ah</cp:lastModifiedBy>
  <dcterms:modified xsi:type="dcterms:W3CDTF">2006-11-09T15:13:00Z</dcterms:modified>
  <cp:revision>9</cp:revision>
  <dc:subject/>
  <dc:title/>
</cp:coreProperties>
</file>