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71977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7197840"/>
                            <a:chOff x="0" y="0"/>
                            <a:chExt cx="1016964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614520"/>
                              <a:ext cx="953388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Romulus and Remu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1: Ss check what they did in the previous part and give their opinion about the different activities they d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Step 2:T shows Ss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icture of Romulus and Remus on the cover of the reader (H 0.6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but covering the title. Lets tem talk and then tells them that shows a statue of a she-wolf and the twins Romulus and Remus the mythic founders of R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3: First reading of the booklet by the teacher along with the stud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Step 4: Second reading by the students individually and bit by bit and illustrating it to show general understanding of the story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T present part 2 and Ss write the plan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H.0.6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-students inte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Reading ski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66.7pt" coordorigin="-1260,-1620" coordsize="16015,11334">
                  <v:roundrect id="shape_0" fillcolor="white" stroked="t" o:allowincell="f" style="position:absolute;left:-259;top:-653;width:15013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Romulus and Remu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roced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1: Ss check what they did in the previous part and give their opinion about the different activities they di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Step 2:T shows Ss th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icture of Romulus and Remus on the cover of the reader (H 0.6)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but covering the title. Lets tem talk and then tells them that shows a statue of a she-wolf and the twins Romulus and Remus the mythic founders of Ro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3: First reading of the booklet by the teacher along with the stud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Step 4: Second reading by the students individually and bit by bit and illustrating it to show general understanding of the story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T present part 2 and Ss write the plan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H.0.6.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u-E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-students inte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Reading skil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3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ENERAL%20HANDOUTS/readers.%20h.0.1%20to%20h.0.15/P6U2%20h.0.6.%20Reader.%20Romulus%20and%20Remus.doc" TargetMode="External"/><Relationship Id="rId3" Type="http://schemas.openxmlformats.org/officeDocument/2006/relationships/hyperlink" Target="../GENERAL%20HANDOUTS/readers.%20h.0.1%20to%20h.0.15/P6U2%20h.0.6.%20Reader.%20Romulus%20and%20Remu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0:00Z</dcterms:created>
  <dc:creator>Joseba Eguren</dc:creator>
  <dc:description/>
  <dc:language>en-US</dc:language>
  <cp:lastModifiedBy>ir015251ah</cp:lastModifiedBy>
  <dcterms:modified xsi:type="dcterms:W3CDTF">2006-11-09T11:18:00Z</dcterms:modified>
  <cp:revision>5</cp:revision>
  <dc:subject/>
  <dc:title/>
</cp:coreProperties>
</file>