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1028700</wp:posOffset>
                  </wp:positionV>
                  <wp:extent cx="10169525" cy="7197725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69640" cy="7197840"/>
                            <a:chOff x="0" y="0"/>
                            <a:chExt cx="10169640" cy="7197840"/>
                          </a:xfrm>
                        </wpg:grpSpPr>
                        <wps:wsp>
                          <wps:cNvSpPr/>
                          <wps:spPr>
                            <a:xfrm>
                              <a:off x="635760" y="614520"/>
                              <a:ext cx="9533880" cy="658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Timeline and Location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1: Ss read and listen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 2.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) to some of the most important facts in Ancient Roman History. While listening, they try to complete a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imelin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of Ancient Rome by putting some facts in chronological order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3: Ss look at  a map of Ancient Rome that they can find in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ossier (H 2.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). They guess which continent it is.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4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In small groups they share their timelines and make a joint timeline. A representative of each group is appointed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4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The reps get together and by sharing their ideas they make a class timeline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orld map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2.1 / H 2.2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  <w:tab w:val="left" w:pos="2136" w:leader="none"/>
                                  </w:tabs>
                                  <w:overflowPunct w:val="false"/>
                                  <w:bidi w:val="0"/>
                                  <w:ind w:left="213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nteraction T - S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  <w:tab w:val="left" w:pos="2136" w:leader="none"/>
                                  </w:tabs>
                                  <w:overflowPunct w:val="false"/>
                                  <w:bidi w:val="0"/>
                                  <w:ind w:left="213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eading / listening skills – picking up the most relevant informa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  <w:tab w:val="left" w:pos="2136" w:leader="none"/>
                                  </w:tabs>
                                  <w:overflowPunct w:val="false"/>
                                  <w:bidi w:val="0"/>
                                  <w:ind w:left="213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ast tense – reflection on language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 sess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197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81pt;width:800.75pt;height:566.7pt" coordorigin="-1260,-1620" coordsize="16015,11334">
                  <v:roundrect id="shape_0" fillcolor="white" stroked="t" o:allowincell="f" style="position:absolute;left:-259;top:-653;width:15013;height:103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Timeline and Location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1: Ss read and listen 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 2.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) to some of the most important facts in Ancient Roman History. While listening, they try to complete a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imelin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of Ancient Rome by putting some facts in chronological order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3: Ss look at  a map of Ancient Rome that they can find in the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ossier (H 2.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). They guess which continent it is.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4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In small groups they share their timelines and make a joint timeline. A representative of each group is appointed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4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The reps get together and by sharing their ideas they make a class timeline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orld map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2.1 / H 2.2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  <w:tab w:val="left" w:pos="2136" w:leader="none"/>
                            </w:tabs>
                            <w:overflowPunct w:val="false"/>
                            <w:bidi w:val="0"/>
                            <w:ind w:left="213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nteraction T - S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  <w:tab w:val="left" w:pos="2136" w:leader="none"/>
                            </w:tabs>
                            <w:overflowPunct w:val="false"/>
                            <w:bidi w:val="0"/>
                            <w:ind w:left="213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eading / listening skills – picking up the most relevant informa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  <w:tab w:val="left" w:pos="2136" w:leader="none"/>
                            </w:tabs>
                            <w:overflowPunct w:val="false"/>
                            <w:bidi w:val="0"/>
                            <w:ind w:left="213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ast tense – reflection on language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im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 sess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260;top:-1620;width:4002;height:31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rFonts w:ascii="Comic Sans MS" w:hAnsi="Comic Sans MS" w:cs="Comic Sans MS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Comic Sans MS" w:hAnsi="Comic Sans MS" w:cs="Comic Sans MS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2%20h.2.1.rome%20timeline.ppt" TargetMode="External"/><Relationship Id="rId3" Type="http://schemas.openxmlformats.org/officeDocument/2006/relationships/hyperlink" Target="../GENERAL%20HANDOUTS/P6%20U2%20h.0.20.%20Timeline%20template.ppt" TargetMode="External"/><Relationship Id="rId4" Type="http://schemas.openxmlformats.org/officeDocument/2006/relationships/hyperlink" Target="../in/P6U2%20h.2.2.%20Rome%20dossier.doc" TargetMode="External"/><Relationship Id="rId5" Type="http://schemas.openxmlformats.org/officeDocument/2006/relationships/hyperlink" Target="../in/P6U2%20h.2.1.rome%20timeline.ppt" TargetMode="External"/><Relationship Id="rId6" Type="http://schemas.openxmlformats.org/officeDocument/2006/relationships/hyperlink" Target="../GENERAL%20HANDOUTS/P6%20U2%20h.0.20.%20Timeline%20template.ppt" TargetMode="External"/><Relationship Id="rId7" Type="http://schemas.openxmlformats.org/officeDocument/2006/relationships/hyperlink" Target="../in/P6U2%20h.2.2.%20Rome%20dossier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18:00Z</dcterms:created>
  <dc:creator>Joseba Eguren</dc:creator>
  <dc:description/>
  <dc:language>en-US</dc:language>
  <cp:lastModifiedBy>ir015251ah</cp:lastModifiedBy>
  <dcterms:modified xsi:type="dcterms:W3CDTF">2006-11-09T11:30:00Z</dcterms:modified>
  <cp:revision>5</cp:revision>
  <dc:subject/>
  <dc:title/>
</cp:coreProperties>
</file>