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1028700</wp:posOffset>
                  </wp:positionV>
                  <wp:extent cx="10169525" cy="6626225"/>
                  <wp:effectExtent l="5715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69640" cy="6626160"/>
                            <a:chOff x="0" y="0"/>
                            <a:chExt cx="10169640" cy="6626160"/>
                          </a:xfrm>
                        </wpg:grpSpPr>
                        <wps:wsp>
                          <wps:cNvSpPr/>
                          <wps:spPr>
                            <a:xfrm>
                              <a:off x="635760" y="565920"/>
                              <a:ext cx="9533880" cy="606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Language: Romance Language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1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Teachers decide what language use (days of the week, months… and in which languages: German, Basque, …) and prepar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cards with those words (H 2.5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: T asks ss to say the days of the week and/or months in English and places on b/b the corresponding words in Lati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3: Learners in groups are handed out the rest of the cards at random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4: They try to guess what languages those words belong to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3: The whole class share their guesses by placing the cards on the b/b and filling in Venn diagrams corresponding to the different language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5: Ss in small groups write glossaries Latin-English, Latin-Basque, Latin-Spanish, etc. highlighting the words derived from Lati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 2.2 (Dossier) /H 2.5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Teacher /ss interaction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 session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ind w:left="141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181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81pt;width:800.75pt;height:521.75pt" coordorigin="-1260,-1620" coordsize="16015,10435">
                  <v:roundrect id="shape_0" fillcolor="white" stroked="t" o:allowincell="f" style="position:absolute;left:-259;top:-729;width:15013;height:95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Language: Romance Language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1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 xml:space="preserve">Teachers decide what language use (days of the week, months… and in which languages: German, Basque, …) and prepare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cards with those words (H 2.5)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: T asks ss to say the days of the week and/or months in English and places on b/b the corresponding words in Lati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3: Learners in groups are handed out the rest of the cards at random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4: They try to guess what languages those words belong to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3: The whole class share their guesses by placing the cards on the b/b and filling in Venn diagrams corresponding to the different language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5: Ss in small groups write glossaries Latin-English, Latin-Basque, Latin-Spanish, etc. highlighting the words derived from Lati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H 2.2 (Dossier) /H 2.5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Teacher /ss interaction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im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 session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ind w:left="141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260;top:-1620;width:4002;height:28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rFonts w:ascii="Comic Sans MS" w:hAnsi="Comic Sans MS" w:cs="Comic Sans MS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Comic Sans MS" w:hAnsi="Comic Sans MS" w:cs="Comic Sans MS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2%20h.2.5.%20Latin.doc" TargetMode="External"/><Relationship Id="rId3" Type="http://schemas.openxmlformats.org/officeDocument/2006/relationships/hyperlink" Target="../in/P6U2%20h.2.5.%20Latin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00:00Z</dcterms:created>
  <dc:creator>Joseba Eguren</dc:creator>
  <dc:description/>
  <dc:language>en-US</dc:language>
  <cp:lastModifiedBy>ir015251ah</cp:lastModifiedBy>
  <dcterms:modified xsi:type="dcterms:W3CDTF">2006-11-09T12:03:00Z</dcterms:modified>
  <cp:revision>5</cp:revision>
  <dc:subject/>
  <dc:title/>
</cp:coreProperties>
</file>