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028700</wp:posOffset>
                  </wp:positionV>
                  <wp:extent cx="10169525" cy="6626225"/>
                  <wp:effectExtent l="5715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69640" cy="6626160"/>
                            <a:chOff x="0" y="0"/>
                            <a:chExt cx="1016964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635760" y="565920"/>
                              <a:ext cx="953388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Legacy: Roman Road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The students are reminded of the concept of legacy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T writes the following saying on the board: All roads lead to Rome and tell the Spanish or Basque equivalent and talk about it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3: Ss in groups of four are give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 2.6 handou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. They distribute tasks: two student focus on map activity; the other two on road construc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4: Looking at the maps in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ssie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and handouts, they try to determine several routes on the map. Meanwhile, the students engaged in road building, read the text and match the explanations to the picture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5: The class share their findings and present route maps and posters (or real displays using transparent plastic boxes, sand, stones…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 2.2 (Dossier), H 2.6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– students interaction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Map reading skills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81pt;width:800.75pt;height:521.75pt" coordorigin="-1260,-1620" coordsize="16015,10435">
                  <v:roundrect id="shape_0" fillcolor="white" stroked="t" o:allowincell="f" style="position:absolute;left:-259;top:-729;width:15013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Legacy: Roman Road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The students are reminded of the concept of legacy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T writes the following saying on the board: All roads lead to Rome and tell the Spanish or Basque equivalent and talk about it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3: Ss in groups of four are given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 2.6 handou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. They distribute tasks: two student focus on map activity; the other two on road construc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4: Looking at the maps in the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ssie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and handouts, they try to determine several routes on the map. Meanwhile, the students engaged in road building, read the text and match the explanations to the picture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5: The class share their findings and present route maps and posters (or real displays using transparent plastic boxes, sand, stones…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 2.2 (Dossier), H 2.6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– students interaction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Map reading skills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620;width:4002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cs="Comic Sans MS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2%20h.2.6.%20Roman%20roads.doc" TargetMode="External"/><Relationship Id="rId3" Type="http://schemas.openxmlformats.org/officeDocument/2006/relationships/hyperlink" Target="../in/P6U2%20h.2.2.%20Rome%20dossier.doc" TargetMode="External"/><Relationship Id="rId4" Type="http://schemas.openxmlformats.org/officeDocument/2006/relationships/hyperlink" Target="../in/P6U2%20h.2.6.%20Roman%20roads.doc" TargetMode="External"/><Relationship Id="rId5" Type="http://schemas.openxmlformats.org/officeDocument/2006/relationships/hyperlink" Target="../in/P6U2%20h.2.2.%20Rome%20dossier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3:00Z</dcterms:created>
  <dc:creator>Joseba Eguren</dc:creator>
  <dc:description/>
  <dc:language>en-US</dc:language>
  <cp:lastModifiedBy>ir015251ah</cp:lastModifiedBy>
  <dcterms:modified xsi:type="dcterms:W3CDTF">2006-11-09T12:07:00Z</dcterms:modified>
  <cp:revision>4</cp:revision>
  <dc:subject/>
  <dc:title/>
</cp:coreProperties>
</file>