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028700</wp:posOffset>
                  </wp:positionV>
                  <wp:extent cx="10169525" cy="68548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6854760"/>
                            <a:chOff x="0" y="0"/>
                            <a:chExt cx="1016964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585360"/>
                              <a:ext cx="953388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Bul: a game of ch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1: Learners revise what they did in the previous part and express their opinion on the different activit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Step 2: Teacher presents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game (H 31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  and reads the instructions to play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3: Students in groups and following the instructions prepare the board and the materials and play the ga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Step 4: Ss choose the best board game for the exhibition and write the instructions to play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eria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H 3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angu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eacher-students intera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Reading and writing ski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 xml:space="preserve">Ti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eu-ES" w:bidi="ar-SA"/>
                                  </w:rPr>
                                  <w:t>3 sess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81pt;width:800.75pt;height:539.7pt" coordorigin="-1260,-1620" coordsize="16015,10794">
                  <v:roundrect id="shape_0" fillcolor="white" stroked="t" o:allowincell="f" style="position:absolute;left:-259;top:-698;width:15013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Bul: a game of cha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Proced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1: Learners revise what they did in the previous part and express their opinion on the different activiti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Step 2: Teacher presents the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game (H 31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  and reads the instructions to play i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3: Students in groups and following the instructions prepare the board and the materials and play the gam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Step 4: Ss choose the best board game for the exhibition and write the instructions to play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eria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H 3.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anguag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eacher-students intera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Reading and writing skill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4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 xml:space="preserve">Tim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eu-ES" w:bidi="ar-SA"/>
                            </w:rPr>
                            <w:t>3 sess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620;width:400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rFonts w:ascii="Comic Sans MS" w:hAnsi="Comic Sans MS" w:cs="Comic Sans MS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rFonts w:ascii="Comic Sans MS" w:hAnsi="Comic Sans MS" w:cs="Comic Sans MS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6U2%20h.3.1.%20Bul%20game.doc" TargetMode="External"/><Relationship Id="rId3" Type="http://schemas.openxmlformats.org/officeDocument/2006/relationships/hyperlink" Target="../in/P6U2%20h.3.1.%20Bul%20gam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0:00Z</dcterms:created>
  <dc:creator>Joseba Eguren</dc:creator>
  <dc:description/>
  <cp:keywords/>
  <dc:language>en-US</dc:language>
  <cp:lastModifiedBy>Joseba Eguren</cp:lastModifiedBy>
  <dcterms:modified xsi:type="dcterms:W3CDTF">2006-11-10T06:23:00Z</dcterms:modified>
  <cp:revision>7</cp:revision>
  <dc:subject/>
  <dc:title/>
</cp:coreProperties>
</file>