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hyperlink r:id="rId5">
        <w:r>
          <w:rPr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143000</wp:posOffset>
                  </wp:positionH>
                  <wp:positionV relativeFrom="paragraph">
                    <wp:posOffset>-1028700</wp:posOffset>
                  </wp:positionV>
                  <wp:extent cx="10512425" cy="7197725"/>
                  <wp:effectExtent l="5080" t="5080" r="5715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512360" cy="7197840"/>
                            <a:chOff x="0" y="0"/>
                            <a:chExt cx="10512360" cy="7197840"/>
                          </a:xfrm>
                        </wpg:grpSpPr>
                        <wps:wsp>
                          <wps:cNvSpPr/>
                          <wps:spPr>
                            <a:xfrm>
                              <a:off x="657360" y="614520"/>
                              <a:ext cx="9855360" cy="6582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u-ES" w:bidi="ar-SA"/>
                                  </w:rPr>
                                  <w:t>Daily Life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spacing w:before="12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Procedure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Step 1: Ss are organised in small groups. Each group is given a set of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questions (H 3.4)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. They have to find information in the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dossier (H 3.3)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 about those questions.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Step 2: SS are going to prepare a poster stating the main aspects of daily life in the Maya world using the categories in the dossier. The poster should include: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Pictures showing different daily life aspects 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Short texts summarising the information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ind w:left="36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This poster will be used at the exhibition.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Step 3: Each ss can be in charge of a particular category of daily life and that way the teacher can individualise writing about it for the poster.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ind w:left="36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spacing w:before="12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Materials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H.3.3 / H 3.4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spacing w:before="12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Language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Teacher – Students interaction.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 Summarising a text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spacing w:before="12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Time 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2/3 sessions.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284" w:right="221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27640" cy="1974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90pt;margin-top:-81pt;width:827.8pt;height:566.7pt" coordorigin="-1800,-1620" coordsize="16556,11334">
                  <v:roundrect id="shape_0" fillcolor="white" stroked="t" o:allowincell="f" style="position:absolute;left:-765;top:-653;width:15519;height:1036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u-ES" w:bidi="ar-SA"/>
                            </w:rPr>
                            <w:t>Daily Life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spacing w:before="12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Procedure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Step 1: Ss are organised in small groups. Each group is given a set of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questions (H 3.4)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. They have to find information in the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dossier (H 3.3)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 about those questions.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Step 2: SS are going to prepare a poster stating the main aspects of daily life in the Maya world using the categories in the dossier. The poster should include: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Pictures showing different daily life aspects 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Short texts summarising the information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ind w:left="36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This poster will be used at the exhibition.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Step 3: Each ss can be in charge of a particular category of daily life and that way the teacher can individualise writing about it for the poster.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ind w:left="36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spacing w:before="12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Materials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H.3.3 / H 3.4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spacing w:before="12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Language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Teacher – Students interaction.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 Summarising a text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spacing w:before="12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Time 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2/3 sessions.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left="284" w:right="221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-1800;top:-1620;width:4137;height:310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" w:hanging="0"/>
      <w:outlineLvl w:val="2"/>
    </w:pPr>
    <w:rPr>
      <w:rFonts w:ascii="Comic Sans MS" w:hAnsi="Comic Sans MS" w:cs="Comic Sans MS"/>
      <w:b/>
      <w:bCs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" w:hanging="0"/>
      <w:outlineLvl w:val="3"/>
    </w:pPr>
    <w:rPr>
      <w:rFonts w:ascii="Comic Sans MS" w:hAnsi="Comic Sans MS" w:cs="Comic Sans MS"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napToGrid w:val="false"/>
      <w:jc w:val="both"/>
    </w:pPr>
    <w:rPr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6%20U2%20h.3.4.%20Maya%20Daily%20Life%20Questionnaire.doc" TargetMode="External"/><Relationship Id="rId3" Type="http://schemas.openxmlformats.org/officeDocument/2006/relationships/hyperlink" Target="../in/P6%20U2%20h.3.3.%20Maya%20dossier.doc" TargetMode="External"/><Relationship Id="rId4" Type="http://schemas.openxmlformats.org/officeDocument/2006/relationships/hyperlink" Target="../in/P6%20U2%20h.3.4.%20Maya%20Daily%20Life%20Questionnaire.doc" TargetMode="External"/><Relationship Id="rId5" Type="http://schemas.openxmlformats.org/officeDocument/2006/relationships/hyperlink" Target="../in/P6%20U2%20h.3.3.%20Maya%20dossier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6:31:00Z</dcterms:created>
  <dc:creator>Joseba Eguren</dc:creator>
  <dc:description/>
  <cp:keywords/>
  <dc:language>en-US</dc:language>
  <cp:lastModifiedBy>Joseba Eguren</cp:lastModifiedBy>
  <dcterms:modified xsi:type="dcterms:W3CDTF">2006-11-10T06:42:00Z</dcterms:modified>
  <cp:revision>6</cp:revision>
  <dc:subject/>
  <dc:title/>
</cp:coreProperties>
</file>