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1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1028700</wp:posOffset>
                  </wp:positionV>
                  <wp:extent cx="10512425" cy="7197725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512360" cy="7197840"/>
                            <a:chOff x="0" y="0"/>
                            <a:chExt cx="10512360" cy="7197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614520"/>
                              <a:ext cx="9855360" cy="658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Ar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Each group is given a picture of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 piece of art wor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 They say what it is or what  they think it i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2: Then each group is given a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ultiple choice exercis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y have to answer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3: With the correct answers and the info from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ssi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, they write a caption for their picture including what it is, what it was made for, what it represents and what materials were used in i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 pictures and the captions are saved for the exhibi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3.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 .3.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udents - Students interaction / 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ading in order to answer detailed informat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ummarising texts for picture caption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7640" cy="197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-81pt;width:827.8pt;height:566.7pt" coordorigin="-1800,-1620" coordsize="16556,11334">
                  <v:roundrect id="shape_0" fillcolor="white" stroked="t" o:allowincell="f" style="position:absolute;left:-765;top:-653;width:15519;height:103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Ar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Each group is given a picture of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 piece of art wor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 They say what it is or what  they think it i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2: Then each group is given a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ultiple choice exercis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y have to answer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3: With the correct answers and the info from the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ssie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, they write a caption for their picture including what it is, what it was made for, what it represents and what materials were used in i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 pictures and the captions are saved for the exhibi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3.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 .3.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udents - Students interaction / 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ading in order to answer detailed informat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ummarising texts for picture caption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0;top:-1620;width:4137;height:31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ctures.doc" TargetMode="External"/><Relationship Id="rId3" Type="http://schemas.openxmlformats.org/officeDocument/2006/relationships/hyperlink" Target="../in/Multiple%20choice%20activity.doc" TargetMode="External"/><Relationship Id="rId4" Type="http://schemas.openxmlformats.org/officeDocument/2006/relationships/hyperlink" Target="../in/P6%20U2%20h.3.3.%20Maya%20dossier.doc" TargetMode="External"/><Relationship Id="rId5" Type="http://schemas.openxmlformats.org/officeDocument/2006/relationships/hyperlink" Target="../in/P6%20U2%20h.3.3.%20Maya%20dossier.doc" TargetMode="External"/><Relationship Id="rId6" Type="http://schemas.openxmlformats.org/officeDocument/2006/relationships/hyperlink" Target="../in/P6%20U2%20h.3.5.%20Maya%20art.doc" TargetMode="External"/><Relationship Id="rId7" Type="http://schemas.openxmlformats.org/officeDocument/2006/relationships/hyperlink" Target="../in/pictures.doc" TargetMode="External"/><Relationship Id="rId8" Type="http://schemas.openxmlformats.org/officeDocument/2006/relationships/hyperlink" Target="../in/Multiple%20choice%20activity.doc" TargetMode="External"/><Relationship Id="rId9" Type="http://schemas.openxmlformats.org/officeDocument/2006/relationships/hyperlink" Target="../in/P6%20U2%20h.3.3.%20Maya%20dossier.doc" TargetMode="External"/><Relationship Id="rId10" Type="http://schemas.openxmlformats.org/officeDocument/2006/relationships/hyperlink" Target="../in/P6%20U2%20h.3.3.%20Maya%20dossier.doc" TargetMode="External"/><Relationship Id="rId11" Type="http://schemas.openxmlformats.org/officeDocument/2006/relationships/hyperlink" Target="../in/P6%20U2%20h.3.5.%20Maya%20art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2:00Z</dcterms:created>
  <dc:creator>Joseba Eguren</dc:creator>
  <dc:description/>
  <dc:language>en-US</dc:language>
  <cp:lastModifiedBy>ir015251ah</cp:lastModifiedBy>
  <dcterms:modified xsi:type="dcterms:W3CDTF">2006-11-10T09:03:00Z</dcterms:modified>
  <cp:revision>5</cp:revision>
  <dc:subject/>
  <dc:title/>
</cp:coreProperties>
</file>