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685800</wp:posOffset>
                  </wp:positionV>
                  <wp:extent cx="9484360" cy="6169660"/>
                  <wp:effectExtent l="5715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484200" cy="6169680"/>
                            <a:chOff x="0" y="0"/>
                            <a:chExt cx="9484200" cy="6169680"/>
                          </a:xfrm>
                        </wpg:grpSpPr>
                        <wps:wsp>
                          <wps:cNvSpPr/>
                          <wps:spPr>
                            <a:xfrm>
                              <a:off x="592920" y="527040"/>
                              <a:ext cx="889128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Language: The Maya numeral system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1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Teachers draw the symbol for 18 on the board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dossier H.3.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). Lets the students think about the number and decode the system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2: Working with the code they write the numbers form I to 20 or more if they feel like it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3.3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Teacher /ss interaction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session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060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54pt;width:746.8pt;height:485.8pt" coordorigin="-1080,-1080" coordsize="14936,9716">
                  <v:roundrect id="shape_0" fillcolor="white" stroked="t" o:allowincell="f" style="position:absolute;left:-146;top:-250;width:14001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Language: The Maya numeral system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1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Teachers draw the symbol for 18 on the board 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dossier H.3.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). Lets the students think about the number and decode the system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2: Working with the code they write the numbers form I to 20 or more if they feel like it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3.3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Teacher /ss interaction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im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session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080;top:-1080;width:3732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rFonts w:ascii="Comic Sans MS" w:hAnsi="Comic Sans MS" w:cs="Comic Sans MS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rFonts w:ascii="Comic Sans MS" w:hAnsi="Comic Sans MS" w:cs="Comic Sans MS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%20U2%20h.3.3.%20Maya%20dossier.doc" TargetMode="External"/><Relationship Id="rId3" Type="http://schemas.openxmlformats.org/officeDocument/2006/relationships/hyperlink" Target="../in/P6%20U2%20h.3.3.%20Maya%20dossie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03:00Z</dcterms:created>
  <dc:creator>Joseba Eguren</dc:creator>
  <dc:description/>
  <dc:language>en-US</dc:language>
  <cp:lastModifiedBy>ir015251ah</cp:lastModifiedBy>
  <dcterms:modified xsi:type="dcterms:W3CDTF">2006-11-10T09:09:00Z</dcterms:modified>
  <cp:revision>4</cp:revision>
  <dc:subject/>
  <dc:title/>
</cp:coreProperties>
</file>