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3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-685800</wp:posOffset>
                  </wp:positionV>
                  <wp:extent cx="9484360" cy="6169660"/>
                  <wp:effectExtent l="5715" t="5715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484200" cy="6169680"/>
                            <a:chOff x="0" y="0"/>
                            <a:chExt cx="9484200" cy="6169680"/>
                          </a:xfrm>
                        </wpg:grpSpPr>
                        <wps:wsp>
                          <wps:cNvSpPr/>
                          <wps:spPr>
                            <a:xfrm>
                              <a:off x="592920" y="527040"/>
                              <a:ext cx="8891280" cy="5642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 xml:space="preserve">Legacy: Agriculture 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rocedur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Step 1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Arial"/>
                                    <w:color w:val="auto"/>
                                    <w:lang w:val="en-GB" w:bidi="ar-SA"/>
                                  </w:rPr>
                                  <w:t>The students are reminded of the concept of legacy 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2: T writes the following word on the board: chocolate and asks them if they think is a Latin word and if nor where does it come from (A Maya word). So the Egyptians and the Romans did not know about chocolate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Ss look for information on agriculture on the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dossie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and read it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4: Ss write a list of foods they eat that are done with the basic Maya crop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Following the recipes in the dossier the y cook one to be exhibited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aterial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 3.3 (Dossier)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Languag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eacher – students interaction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Instruction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im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 session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0600" cy="169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4pt;margin-top:-54pt;width:746.8pt;height:485.8pt" coordorigin="-1080,-1080" coordsize="14936,9716">
                  <v:roundrect id="shape_0" fillcolor="white" stroked="t" o:allowincell="f" style="position:absolute;left:-146;top:-250;width:14001;height:88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 xml:space="preserve">Legacy: Agriculture 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rocedur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Step 1: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Arial"/>
                              <w:color w:val="auto"/>
                              <w:lang w:val="en-GB" w:bidi="ar-SA"/>
                            </w:rPr>
                            <w:t>The students are reminded of the concept of legacy 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2: T writes the following word on the board: chocolate and asks them if they think is a Latin word and if nor where does it come from (A Maya word). So the Egyptians and the Romans did not know about chocolate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Ss look for information on agriculture on the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dossie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and read it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4: Ss write a list of foods they eat that are done with the basic Maya crop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Following the recipes in the dossier the y cook one to be exhibited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aterial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 3.3 (Dossier)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Languag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eacher – students interaction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Instruction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im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 session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080;top:-1080;width:3732;height:26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rFonts w:ascii="Comic Sans MS" w:hAnsi="Comic Sans MS" w:cs="Comic Sans MS"/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rFonts w:ascii="Comic Sans MS" w:hAnsi="Comic Sans MS" w:cs="Comic Sans MS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6%20U2%20h.3.3.%20Maya%20dossier.doc" TargetMode="External"/><Relationship Id="rId3" Type="http://schemas.openxmlformats.org/officeDocument/2006/relationships/hyperlink" Target="../in/P6%20U2%20h.3.3.%20Maya%20dossier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09:00Z</dcterms:created>
  <dc:creator>Joseba Eguren</dc:creator>
  <dc:description/>
  <dc:language>en-US</dc:language>
  <cp:lastModifiedBy>ir015251ah</cp:lastModifiedBy>
  <dcterms:modified xsi:type="dcterms:W3CDTF">2006-11-10T09:11:00Z</dcterms:modified>
  <cp:revision>4</cp:revision>
  <dc:subject/>
  <dc:title/>
</cp:coreProperties>
</file>