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3: THE UNIVERSE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CT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.- To  share previous knowledge about the new topic by answering to the teacher’s questions in a whole class situ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To show interest and  motivation to learn more, both content and langu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- To learn about and understand the basic forces and components of the universe: galaxies, distances, gravity, orbits, stars and planets and conditions for lif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-To search for the necessary information in an autonomous w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- To show general understanding of the topic by producing and presenting  different written and oral tas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- To cooperate in order to share information about the subjec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7.- To revise content previously dealt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UNIT 3: THE UNIVERSE</w:t>
      </w:r>
    </w:p>
    <w:p>
      <w:pPr>
        <w:pStyle w:val="Heading1"/>
        <w:rPr/>
      </w:pPr>
      <w:r>
        <w:rPr/>
        <w:t>OBJECTIVES CHART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  <w:gridCol w:w="900"/>
        <w:gridCol w:w="1080"/>
        <w:gridCol w:w="1112"/>
      </w:tblGrid>
      <w:tr>
        <w:trPr/>
        <w:tc>
          <w:tcPr>
            <w:tcW w:w="3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UNIT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DDC</w:t>
            </w:r>
          </w:p>
        </w:tc>
        <w:tc>
          <w:tcPr>
            <w:tcW w:w="309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UNIT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t 1        Part 2        Part 3</w:t>
            </w:r>
          </w:p>
        </w:tc>
      </w:tr>
      <w:tr>
        <w:trPr/>
        <w:tc>
          <w:tcPr>
            <w:tcW w:w="3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- To  share previous knowledge about the new topic by answering   to the teacher’s questions in a whole class situatio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. 0,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- To show interest and  motivation to learn more, both content and languag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5.- Reconocer el valor comunicativo de las lenguas extranjeras y la propia capacidad para aprender a usarlas  y mostrar una actitud positiva de comprensión  y respet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tzerriko hizkuntzen komunikazio balioa ezagutu eta baita norbere gaitasuna ere erabiltzeko  eta  ulerkuntza eta begiramenezko jarrera positiboa  erakut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0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 1</w:t>
            </w:r>
          </w:p>
        </w:tc>
      </w:tr>
      <w:tr>
        <w:trPr>
          <w:trHeight w:val="6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16"/>
                <w:lang w:val="en-GB"/>
              </w:rPr>
            </w:pPr>
            <w:r>
              <w:rPr>
                <w:lang w:val="en-GB"/>
              </w:rPr>
              <w:t>3.- To learn about and understand the basic forces and components of the universe: galaxies, distances, gravity, orbits, stars and planets and conditions for lif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- Comprender textos orales y escritos relativos a objetos, situaciones y acontecimientos próximos y conocidos, utilizandos dichas informaciones  con fines concreto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urbileko objektu, egoera eta gertakari ezagnuei buruzko ahozko eta idatzizko testuak ulertu eta helburu jakinekin informazioa erabi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0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,2,3,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To search for the  necessary information in an autonomous wa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4.- Leer de forma coomprensiva textos  relacionados con las actividades del aula, con su conocimiento del mundo y sus experiencias e intereses con el fin de obtener informació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ra ulerkorrean testuak irakurri, ikasgelako  iharduerekin zerikusia dutenak, munduarekiko beren ezaguera, esperientzia eta interesekin  zerikusia duten informazioa duten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4</w:t>
            </w:r>
          </w:p>
        </w:tc>
      </w:tr>
      <w:tr>
        <w:trPr>
          <w:trHeight w:val="9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5.- To show general understanding of the topic by producing and presenting  different written and oral tas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2/3.- Producir textos,  tanto escritos como orales, acerca de temas familiares para los alumnos, respetando las reglas y normas básicas  de la icomunicación interperson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estuak sortu,  idatziak eta ahozkoak , gai ezagunei buruz, pertsonarteko komunikazioaren ezaugarriak errespetat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3,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,2,3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6.- To cooperate in order to share information about the subjec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- Utilizar de forma oral  la lengua  extranjera para comunicarse con el profesor y entre si  en las actividades habituales del aula  y en las situaciones comunicativas creadas para tal fin, adoptando una actitud respetuosa hacia las aportaciones de los demá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hozko eran atzerriko hizkuntza erabili  , irakaslearekin eta ikasleekin, komunikatzeko ikasgelako ohizko ihardueretan  eta helburuu horrekin sortutako komunikazio-egoeretan, besteen ekarpenekiko begiramenezko jarrera azald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- To revise content previously dealt with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NIT 3 :THE UNIVERSE :CONTENTS</w:t>
      </w:r>
    </w:p>
    <w:tbl>
      <w:tblPr>
        <w:tblW w:w="1447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040"/>
        <w:gridCol w:w="6300"/>
      </w:tblGrid>
      <w:tr>
        <w:trPr/>
        <w:tc>
          <w:tcPr>
            <w:tcW w:w="3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t 3 : The Universe</w:t>
            </w:r>
          </w:p>
        </w:tc>
        <w:tc>
          <w:tcPr>
            <w:tcW w:w="50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bject:  Science</w:t>
            </w:r>
          </w:p>
        </w:tc>
        <w:tc>
          <w:tcPr>
            <w:tcW w:w="63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glish</w:t>
            </w:r>
          </w:p>
        </w:tc>
      </w:tr>
      <w:tr>
        <w:trPr>
          <w:trHeight w:val="2002" w:hRule="atLeast"/>
        </w:trPr>
        <w:tc>
          <w:tcPr>
            <w:tcW w:w="31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1:Galaxies</w:t>
            </w:r>
          </w:p>
        </w:tc>
        <w:tc>
          <w:tcPr>
            <w:tcW w:w="50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mation of the Universe: Big B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ponents of the unive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alaxies formation an compon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istances in the Unive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ravitational fo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r charts and scientific observation</w:t>
            </w:r>
          </w:p>
        </w:tc>
        <w:tc>
          <w:tcPr>
            <w:tcW w:w="63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itting skills: Summarising a text, timeline of the universe, scrapbook, dictations, index cards, analysing results of observ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ading skills: Ordering information, following instructions, comprehensive reading: short stor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stening skills: Correcting guesses, ordering inform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ral skills: Interaction to set up tasks, presenting task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2:The Solar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cept of Solar system and its compon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incipal forces within our Solar System: orbits, gravity, distances, years, seasons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cation of different Solar system components regarding the Su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position and main features of planets, the sun and other components of the Solar syst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riting skills: Describing the Solar System, describing a planet, correcting mistakes, mind mapp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ading skills:  scanning a text looking for specific information, , understanding the yeast of a text, reading for checking tas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stening skills :understanding main information, assessing w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flection on language: Comparatives and superl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ral skills: Interaction to set up tasks, presenting task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3: Looking for/after an ideal pla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fe condit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iodiversi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colog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riting skills: Comic to reflect main ideas about the topic, correcting mistak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ading skills:  inferring information from a story, reading a text to be aware of the lay out of that particular text, reading for pleasure, understanding the yeast of a tex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stening skills :understanding main inform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ral skills: Interaction to set up tasks, presenting task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INEBI 6. UNIT 3                                                   </w:t>
      <w:tab/>
      <w:t xml:space="preserve">                                  The Universe: Objectives and Contents a.0.1</w:t>
    </w:r>
  </w:p>
  <w:p>
    <w:pPr>
      <w:pStyle w:val="Header"/>
      <w:tabs>
        <w:tab w:val="clear" w:pos="4252"/>
        <w:tab w:val="clear" w:pos="8504"/>
        <w:tab w:val="left" w:pos="166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4:00Z</dcterms:created>
  <dc:creator>hezk2</dc:creator>
  <dc:description/>
  <dc:language>en-US</dc:language>
  <cp:lastModifiedBy>IR013157AE</cp:lastModifiedBy>
  <cp:lastPrinted>2004-03-18T10:44:00Z</cp:lastPrinted>
  <dcterms:modified xsi:type="dcterms:W3CDTF">2004-04-01T07:09:00Z</dcterms:modified>
  <cp:revision>4</cp:revision>
  <dc:subject/>
  <dc:title>UNIT 1: THE BODY MACHINE</dc:title>
</cp:coreProperties>
</file>