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6U1P2 </w:t>
      </w:r>
      <w:r>
        <w:rPr>
          <w:i/>
          <w:iCs/>
        </w:rPr>
        <w:t>The Universe: Part 1: Galaxies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>
                <w:iCs/>
              </w:rPr>
              <w:t>Gets the gist of oral / written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 - Organises and identifies relevan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- Identifies and communicates ides by dictating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Understand how a star chart works by keeping and recording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 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 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 - Uses the dictionary proper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 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P6U1P2 </w:t>
      </w:r>
      <w:r>
        <w:rPr>
          <w:i/>
          <w:iCs/>
        </w:rPr>
        <w:t>Ancient Civlisations :Part 2:Oure Solar System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Organises new ideas using previous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 - Develop awareness of how to work and learn autonomous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- Corrects and check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kims, summarises and transfers information from tex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 - Reads to check previously done tas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 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 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 - Takes part in an active w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 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P6U1P2 </w:t>
      </w:r>
      <w:r>
        <w:rPr>
          <w:i/>
          <w:iCs/>
        </w:rPr>
        <w:t>The Universe: Part 3: loooking for and looking After an ideal planet</w:t>
      </w:r>
      <w:r>
        <w:rPr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Listens to a story atten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 - Reads a story understanding detailed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. -Organises ideas and plans a draf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 - Summarise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 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 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 - Tries to do the best possible j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 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 xml:space="preserve">Eusko Jaurlaritza. Hezkuntza Saila. </w:t>
    </w:r>
    <w:r>
      <w:rPr>
        <w:rFonts w:cs="Comic Sans MS" w:ascii="Comic Sans MS" w:hAnsi="Comic Sans MS"/>
        <w:sz w:val="16"/>
        <w:lang w:val="es-ES_tradnl"/>
      </w:rPr>
      <w:t>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</w:rPr>
      <w:t xml:space="preserve">INEBI 6. </w:t>
    </w:r>
    <w:r>
      <w:rPr>
        <w:rFonts w:cs="Comic Sans MS" w:ascii="Comic Sans MS" w:hAnsi="Comic Sans MS"/>
        <w:lang w:val="fr-FR"/>
      </w:rPr>
      <w:t xml:space="preserve">UNIT 3                                                                                  </w:t>
      <w:tab/>
      <w:t xml:space="preserve"> The Universe. </w:t>
    </w:r>
    <w:r>
      <w:rPr>
        <w:rFonts w:cs="Comic Sans MS" w:ascii="Comic Sans MS" w:hAnsi="Comic Sans MS"/>
      </w:rPr>
      <w:t>Observation sheets a.0.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4:00Z</dcterms:created>
  <dc:creator>IR013156AD</dc:creator>
  <dc:description/>
  <dc:language>en-US</dc:language>
  <cp:lastModifiedBy>IR013157AE</cp:lastModifiedBy>
  <cp:lastPrinted>2004-04-02T14:39:00Z</cp:lastPrinted>
  <dcterms:modified xsi:type="dcterms:W3CDTF">2004-04-02T12:41:00Z</dcterms:modified>
  <cp:revision>4</cp:revision>
  <dc:subject/>
  <dc:title>P6U1P2 Ancient Civlisations :Egypt</dc:title>
</cp:coreProperties>
</file>