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3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028700</wp:posOffset>
                  </wp:positionH>
                  <wp:positionV relativeFrom="paragraph">
                    <wp:posOffset>-1143000</wp:posOffset>
                  </wp:positionV>
                  <wp:extent cx="10398125" cy="6854825"/>
                  <wp:effectExtent l="5715" t="5080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398240" cy="6854760"/>
                            <a:chOff x="0" y="0"/>
                            <a:chExt cx="10398240" cy="6854760"/>
                          </a:xfrm>
                        </wpg:grpSpPr>
                        <wps:wsp>
                          <wps:cNvSpPr/>
                          <wps:spPr>
                            <a:xfrm>
                              <a:off x="650160" y="585360"/>
                              <a:ext cx="9747720" cy="6269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u-ES" w:bidi="ar-SA"/>
                                  </w:rPr>
                                  <w:t>My Book of the Univer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bCs/>
                                    <w:u w:val="single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Procedure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tep 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: T tells Ss about the plan of work for the next weeks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tep 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: T shows a sample of “Book of the Universe”, if possible. If not, he or she helps Ss to understand what they are supposed to do (see ideas for the teacher on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H.1.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tep 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: T tells Ss to spell their name, town, continent, planet, etc… next, they fill in a “space address” to add to their scrapbook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tep 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: Ss are requested to assemble their scrapbooks, let space for the table of contents, decorate the cover…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/>
                                    <w:szCs w:val="2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Materials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H.1.1., diary, colour paper, cardboard, glue, felt tip pens, crayons, stapler…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/>
                                    <w:szCs w:val="2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Language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Teacher – Students interaction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Basic vocabulary related to the topic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Time: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2 sessions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284" w:right="221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9200" cy="1881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81pt;margin-top:-90pt;width:818.75pt;height:539.75pt" coordorigin="-1620,-1800" coordsize="16375,10795">
                  <v:roundrect id="shape_0" fillcolor="white" stroked="t" o:allowincell="f" style="position:absolute;left:-596;top:-878;width:15350;height:987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u-ES" w:bidi="ar-SA"/>
                            </w:rPr>
                            <w:t>My Book of the Univers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bCs/>
                              <w:u w:val="single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Procedure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tep 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: T tells Ss about the plan of work for the next weeks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tep 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: T shows a sample of “Book of the Universe”, if possible. If not, he or she helps Ss to understand what they are supposed to do (see ideas for the teacher on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H.1.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)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tep 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: T tells Ss to spell their name, town, continent, planet, etc… next, they fill in a “space address” to add to their scrapbook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tep 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: Ss are requested to assemble their scrapbooks, let space for the table of contents, decorate the cover…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single"/>
                              <w:szCs w:val="28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Materials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H.1.1., diary, colour paper, cardboard, glue, felt tip pens, crayons, stapler…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single"/>
                              <w:szCs w:val="28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Language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Teacher – Students interaction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Basic vocabulary related to the topic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Time: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2 sessions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284" w:right="221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1620;top:-1800;width:4092;height:296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>
      <w:rFonts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napToGrid w:val="false"/>
      <w:jc w:val="both"/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6U3%20h.1.1%20scrapbook.doc" TargetMode="External"/><Relationship Id="rId3" Type="http://schemas.openxmlformats.org/officeDocument/2006/relationships/hyperlink" Target="../in/P6U3%20h.1.1%20scrapbook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41:00Z</dcterms:created>
  <dc:creator>Joseba Eguren</dc:creator>
  <dc:description/>
  <cp:keywords/>
  <dc:language>en-US</dc:language>
  <cp:lastModifiedBy>Joseba Eguren</cp:lastModifiedBy>
  <dcterms:modified xsi:type="dcterms:W3CDTF">2006-11-14T06:12:00Z</dcterms:modified>
  <cp:revision>7</cp:revision>
  <dc:subject/>
  <dc:title/>
</cp:coreProperties>
</file>