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74263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426440"/>
                            <a:chOff x="0" y="0"/>
                            <a:chExt cx="10398240" cy="742644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34320"/>
                              <a:ext cx="9747720" cy="679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What is What in Sp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bCs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T presents Ss with a puzzle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2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) the Ss have to solve in pairs. Ss may use books, CD-ROMs, etc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T may help Ss carry out this task by giving them incomplete information (some pictures, some texts, outlines, gap-filling texts…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Ss write drafts in their notebooks. T underlines several items that could be improved. Ss try to correct or improve them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Ss display pictures and info in the form of index cards, so new contributions (copies of other Ss’ work…) can be added throughout the uni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2, cardboard or paper, glue, scissors, diary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nteraction T - S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Reading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riting descript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0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84.75pt" coordorigin="-1620,-1800" coordsize="16375,11695">
                  <v:roundrect id="shape_0" fillcolor="white" stroked="t" o:allowincell="f" style="position:absolute;left:-596;top:-801;width:15350;height:106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What is What in Sp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bCs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T presents Ss with a puzzle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2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) the Ss have to solve in pairs. Ss may use books, CD-ROMs, etc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T may help Ss carry out this task by giving them incomplete information (some pictures, some texts, outlines, gap-filling texts…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Ss write drafts in their notebooks. T underlines several items that could be improved. Ss try to correct or improve them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Ss display pictures and info in the form of index cards, so new contributions (copies of other Ss’ work…) can be added throughout the uni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2, cardboard or paper, glue, scissors, diary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nteraction T - S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Reading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riting descript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32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3%20h.1.2%20what%20is%20what.doc" TargetMode="External"/><Relationship Id="rId3" Type="http://schemas.openxmlformats.org/officeDocument/2006/relationships/hyperlink" Target="../in/P6U3%20h.1.2%20what%20is%20wha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16:00Z</dcterms:created>
  <dc:creator>Joseba Eguren</dc:creator>
  <dc:description/>
  <dc:language>en-US</dc:language>
  <cp:lastModifiedBy>ir015251ah</cp:lastModifiedBy>
  <dcterms:modified xsi:type="dcterms:W3CDTF">2007-01-09T09:04:00Z</dcterms:modified>
  <cp:revision>4</cp:revision>
  <dc:subject/>
  <dc:title/>
</cp:coreProperties>
</file>