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1143000</wp:posOffset>
                  </wp:positionV>
                  <wp:extent cx="10398125" cy="7426325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398240" cy="7426440"/>
                            <a:chOff x="0" y="0"/>
                            <a:chExt cx="10398240" cy="7426440"/>
                          </a:xfrm>
                        </wpg:grpSpPr>
                        <wps:wsp>
                          <wps:cNvSpPr/>
                          <wps:spPr>
                            <a:xfrm>
                              <a:off x="650160" y="634320"/>
                              <a:ext cx="9747720" cy="6792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Our Galax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bCs/>
                                    <w:u w:val="single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: T gives the first two pages of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.1.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to students in pair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: In a whole group situation T asks Ss to read instructions and helps them understand the activity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: Pairs of students place paragraphs in order, according to the guidelines in the instructions sheet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: Ss listen to the recording of the text and check if they got the paragraphs in the right order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: Written texts are retrieved by T and Ss are given the third and four pages of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.1.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(Student A part to one of them; Student B part to the other). They dictate each other the missing parts in their texts, spelling words when necessary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.1.3, audio recording and CD player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anguag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eacher – Students and Student-student interaction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Core vocabulary related to the topic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ime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 or 2 session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FF0000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9200" cy="20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1pt;margin-top:-90pt;width:818.75pt;height:584.75pt" coordorigin="-1620,-1800" coordsize="16375,11695">
                  <v:roundrect id="shape_0" fillcolor="white" stroked="t" o:allowincell="f" style="position:absolute;left:-596;top:-801;width:15350;height:1069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Our Galax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bCs/>
                              <w:u w:val="single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rocedur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: T gives the first two pages of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.1.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to students in pair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: In a whole group situation T asks Ss to read instructions and helps them understand the activity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: Pairs of students place paragraphs in order, according to the guidelines in the instructions sheet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: Ss listen to the recording of the text and check if they got the paragraphs in the right order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: Written texts are retrieved by T and Ss are given the third and four pages of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.1.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(Student A part to one of them; Student B part to the other). They dictate each other the missing parts in their texts, spelling words when necessary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erial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.1.3, audio recording and CD player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anguag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eacher – Students and Student-student interaction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Core vocabulary related to the topic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ime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: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 or 2 session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FF0000"/>
                              <w:lang w:val="en-GB" w:bidi="ar-SA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620;top:-1800;width:4092;height:32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6U3%20h.1.3%20our%20galaxy.doc" TargetMode="External"/><Relationship Id="rId3" Type="http://schemas.openxmlformats.org/officeDocument/2006/relationships/hyperlink" Target="../in/P6U3%20h.1.3%20our%20galaxy.doc" TargetMode="External"/><Relationship Id="rId4" Type="http://schemas.openxmlformats.org/officeDocument/2006/relationships/hyperlink" Target="../in/P6U3%20h.1.3%20our%20galaxy.doc" TargetMode="External"/><Relationship Id="rId5" Type="http://schemas.openxmlformats.org/officeDocument/2006/relationships/hyperlink" Target="../in/P6U3%20h.1.3%20our%20galaxy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30:00Z</dcterms:created>
  <dc:creator>Joseba Eguren</dc:creator>
  <dc:description/>
  <cp:keywords/>
  <dc:language>en-US</dc:language>
  <cp:lastModifiedBy>Joseba Eguren</cp:lastModifiedBy>
  <dcterms:modified xsi:type="dcterms:W3CDTF">2006-11-14T06:32:00Z</dcterms:modified>
  <cp:revision>5</cp:revision>
  <dc:subject/>
  <dc:title/>
</cp:coreProperties>
</file>