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4263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426440"/>
                            <a:chOff x="0" y="0"/>
                            <a:chExt cx="10398240" cy="74264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34320"/>
                              <a:ext cx="9747720" cy="67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My Star Ch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hands out photocopies of 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anon Science Papercraft: Rotating Star Char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” and gives instructions in order to assemble them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assemble their charts and arrange a way of keeping it in their scrapbook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explains procedur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he class practise how to use it by asking questions to each other, first in a whole class situation; then in pairs or small groups. They have to ask for things that can be seen on a particular date at a particular time and the answers should be read and spelled ou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4 handouts (Canon Science Papercraft: Rotating Star Chart), colour paper, glue, scissors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–Ss interaction: oral instructions and explanat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-Ss interaction: oral quest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/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84.75pt" coordorigin="-1620,-1800" coordsize="16375,11695">
                  <v:roundrect id="shape_0" fillcolor="white" stroked="t" o:allowincell="f" style="position:absolute;left:-596;top:-801;width:15350;height:106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My Star Ch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hands out photocopies of 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anon Science Papercraft: Rotating Star Char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” and gives instructions in order to assemble them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assemble their charts and arrange a way of keeping it in their scrapbook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explains procedur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he class practise how to use it by asking questions to each other, first in a whole class situation; then in pairs or small groups. They have to ask for things that can be seen on a particular date at a particular time and the answers should be read and spelled ou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4 handouts (Canon Science Papercraft: Rotating Star Chart), colour paper, glue, scissors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–Ss interaction: oral instructions and explanat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-Ss interaction: oral quest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/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2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1.4%20star%20chart.pdf" TargetMode="External"/><Relationship Id="rId3" Type="http://schemas.openxmlformats.org/officeDocument/2006/relationships/hyperlink" Target="../in/P6U3%20h.1.4%20star%20cha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29:00Z</dcterms:created>
  <dc:creator>Joseba Eguren</dc:creator>
  <dc:description/>
  <cp:keywords/>
  <dc:language>en-US</dc:language>
  <cp:lastModifiedBy>Joseba Eguren</cp:lastModifiedBy>
  <dcterms:modified xsi:type="dcterms:W3CDTF">2006-11-14T06:30:00Z</dcterms:modified>
  <cp:revision>3</cp:revision>
  <dc:subject/>
  <dc:title/>
</cp:coreProperties>
</file>