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69691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6969240"/>
                            <a:chOff x="0" y="0"/>
                            <a:chExt cx="1039824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595080"/>
                              <a:ext cx="974772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Observing the S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T presents activity, shows sample and hands 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s keep record at hom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After one week or any other settled period of time, Ss present their findings to the rest of the class. They compare results (they should be similar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hey keep data and observation sheets in their scrapbook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.1.5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udents - Students interaction / 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al presentation of data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s, dates, in the middle, on the left/right, next to.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/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48.75pt" coordorigin="-1620,-1800" coordsize="16375,10975">
                  <v:roundrect id="shape_0" fillcolor="white" stroked="t" o:allowincell="f" style="position:absolute;left:-596;top:-863;width:15350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Observing the Sk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T presents activity, shows sample and hands out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s keep record at hom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After one week or any other settled period of time, Ss present their findings to the rest of the class. They compare results (they should be similar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hey keep data and observation sheets in their scrapbook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.1.5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udents - Students interaction / 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al presentation of data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s, dates, in the middle, on the left/right, next to.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/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1.5%20observing%20sky.doc" TargetMode="External"/><Relationship Id="rId3" Type="http://schemas.openxmlformats.org/officeDocument/2006/relationships/hyperlink" Target="../in/P6U3%20h.1.5%20observing%20sk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3:00Z</dcterms:created>
  <dc:creator>Joseba Eguren</dc:creator>
  <dc:description/>
  <cp:keywords/>
  <dc:language>en-US</dc:language>
  <cp:lastModifiedBy>Joseba Eguren</cp:lastModifiedBy>
  <dcterms:modified xsi:type="dcterms:W3CDTF">2006-11-14T06:34:00Z</dcterms:modified>
  <cp:revision>5</cp:revision>
  <dc:subject/>
  <dc:title/>
</cp:coreProperties>
</file>