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800100</wp:posOffset>
                  </wp:positionV>
                  <wp:extent cx="9140825" cy="6169660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0760" cy="6169680"/>
                            <a:chOff x="0" y="0"/>
                            <a:chExt cx="914076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527040"/>
                              <a:ext cx="856980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ars and Sto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1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Students are given one or more short stories related to mythology and the stars. They listen to them, look up new words and practise reading them out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: Students read out their stories to peers in small group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: stories are filed in scrapbook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eading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honetic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session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528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63pt;width:719.75pt;height:485.8pt" coordorigin="-540,-1260" coordsize="14395,9716">
                  <v:roundrect id="shape_0" fillcolor="white" stroked="t" o:allowincell="f" style="position:absolute;left:359;top:-430;width:13495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ars and Stor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1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Students are given one or more short stories related to mythology and the stars. They listen to them, look up new words and practise reading them out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: Students read out their stories to peers in small group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: stories are filed in scrapbook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eading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honetic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session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-1260;width:3598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3%20h.1.6%20stars%20and%20stories.doc" TargetMode="External"/><Relationship Id="rId3" Type="http://schemas.openxmlformats.org/officeDocument/2006/relationships/hyperlink" Target="../in/P6U3%20h.1.6%20stars%20and%20storie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34:00Z</dcterms:created>
  <dc:creator>Joseba Eguren</dc:creator>
  <dc:description/>
  <cp:keywords/>
  <dc:language>en-US</dc:language>
  <cp:lastModifiedBy>Joseba Eguren</cp:lastModifiedBy>
  <dcterms:modified xsi:type="dcterms:W3CDTF">2006-11-14T06:37:00Z</dcterms:modified>
  <cp:revision>4</cp:revision>
  <dc:subject/>
  <dc:title/>
</cp:coreProperties>
</file>