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1143000</wp:posOffset>
                  </wp:positionV>
                  <wp:extent cx="10398125" cy="6854825"/>
                  <wp:effectExtent l="571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398240" cy="6854760"/>
                            <a:chOff x="0" y="0"/>
                            <a:chExt cx="10398240" cy="685476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585360"/>
                              <a:ext cx="9747720" cy="626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Let’s Make a Comic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: T reminds the Ss of the story and encourages them to say thing we can do to look after our planet and then shows Ss a comic strip.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3.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: With the teacher’s help, Ss point out some of the different elements important in a comic: characters, speech bubbles, lines of movement, narrator’s words, etc.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 0.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: Ss plan their comic by writing a layout (not drawing yet). T reminds the students the topic for their comic: “Looking after our planet” They have to make decisions about character/s, plot, including or not a narrator.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:  Ss draw and write a draft.  T decides about the techniques they are going to use to check their draft: checking own work, checking partner’s work, having work checked by teacher, checking all together on the blackboard. This process is very important and it takes time and a great deal of effort, but it enables learners to reflect on what they write and how.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 0.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: Ss present a definitive version in front of the class. They can include their comic strips in their scrapbook or organize an exhibition in the classroom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3.2, H 0.5, H 0.6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ime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sess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188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1pt;margin-top:-90pt;width:818.75pt;height:539.75pt" coordorigin="-1620,-1800" coordsize="16375,10795">
                  <v:roundrect id="shape_0" fillcolor="white" stroked="t" o:allowincell="f" style="position:absolute;left:-596;top:-878;width:15350;height:98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Let’s Make a Comic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: T reminds the Ss of the story and encourages them to say thing we can do to look after our planet and then shows Ss a comic strip. 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3.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: With the teacher’s help, Ss point out some of the different elements important in a comic: characters, speech bubbles, lines of movement, narrator’s words, etc. 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 0.5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3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: Ss plan their comic by writing a layout (not drawing yet). T reminds the students the topic for their comic: “Looking after our planet” They have to make decisions about character/s, plot, including or not a narrator.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4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:  Ss draw and write a draft.  T decides about the techniques they are going to use to check their draft: checking own work, checking partner’s work, having work checked by teacher, checking all together on the blackboard. This process is very important and it takes time and a great deal of effort, but it enables learners to reflect on what they write and how. 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 0.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5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: Ss present a definitive version in front of the class. They can include their comic strips in their scrapbook or organize an exhibition in the classroom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3.2, H 0.5, H 0.6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ime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sess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620;top:-1800;width:4092;height:29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3%20h.3.2%20comic%20save%20your%20planet.doc" TargetMode="External"/><Relationship Id="rId3" Type="http://schemas.openxmlformats.org/officeDocument/2006/relationships/hyperlink" Target="../GENERAL%20HANDOUTS/P6U3%20h.0.5.%20how%20to%20make%20a%20comic.doc" TargetMode="External"/><Relationship Id="rId4" Type="http://schemas.openxmlformats.org/officeDocument/2006/relationships/hyperlink" Target="../GENERAL%20HANDOUTS/P6U3%20h.0.6.%20how%20to%20draw%20a%20cartoon.doc" TargetMode="External"/><Relationship Id="rId5" Type="http://schemas.openxmlformats.org/officeDocument/2006/relationships/hyperlink" Target="../in/P6U3%20h.3.2%20comic%20save%20your%20planet.doc" TargetMode="External"/><Relationship Id="rId6" Type="http://schemas.openxmlformats.org/officeDocument/2006/relationships/hyperlink" Target="../GENERAL%20HANDOUTS/P6U3%20h.0.5.%20how%20to%20make%20a%20comic.doc" TargetMode="External"/><Relationship Id="rId7" Type="http://schemas.openxmlformats.org/officeDocument/2006/relationships/hyperlink" Target="../GENERAL%20HANDOUTS/P6U3%20h.0.6.%20how%20to%20draw%20a%20cartoon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47:00Z</dcterms:created>
  <dc:creator>Joseba Eguren</dc:creator>
  <dc:description/>
  <dc:language>en-US</dc:language>
  <cp:lastModifiedBy>ir015251ah</cp:lastModifiedBy>
  <dcterms:modified xsi:type="dcterms:W3CDTF">2006-11-16T11:12:00Z</dcterms:modified>
  <cp:revision>9</cp:revision>
  <dc:subject/>
  <dc:title/>
</cp:coreProperties>
</file>