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1143000</wp:posOffset>
                  </wp:positionV>
                  <wp:extent cx="10398125" cy="731266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98240" cy="7312680"/>
                            <a:chOff x="0" y="0"/>
                            <a:chExt cx="10398240" cy="731268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624960"/>
                              <a:ext cx="9747720" cy="668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My Imaginary Pla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: T hands out the instructions for the task to be carried out individually allowing the teacher’s or partners’ help.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: They will have to follow the instructions given in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3.6 handou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: Ss write drafts and read them to check them. After that they will exchange the drafts and a second checking will be carried out by partners. Finally, the teacher will check them using different techniques: individual checking sheet, all together in front of the class, …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:  In the end the students write a definitive version to add it to their scrapbook.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3.6, scrapbook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nteraction T - S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escriptive text:  adjectives, comparisons, and nou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Explanation text: because…, so …, if …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Vocabulary used in the whole unit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sess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20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1pt;margin-top:-90pt;width:818.75pt;height:575.85pt" coordorigin="-1620,-1800" coordsize="16375,11517">
                  <v:roundrect id="shape_0" fillcolor="white" stroked="t" o:allowincell="f" style="position:absolute;left:-596;top:-816;width:15350;height:105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My Imaginary Plan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: T hands out the instructions for the task to be carried out individually allowing the teacher’s or partners’ help.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: They will have to follow the instructions given in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3.6 handou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: Ss write drafts and read them to check them. After that they will exchange the drafts and a second checking will be carried out by partners. Finally, the teacher will check them using different techniques: individual checking sheet, all together in front of the class, …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4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:  In the end the students write a definitive version to add it to their scrapbook.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3.6, scrapbook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nteraction T - S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escriptive text:  adjectives, comparisons, and nou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Explanation text: because…, so …, if …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Vocabulary used in the whole unit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im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sess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620;top:-1800;width:4092;height:31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3%20h.3.6.checklist%20imaginary%20planet.doc" TargetMode="External"/><Relationship Id="rId3" Type="http://schemas.openxmlformats.org/officeDocument/2006/relationships/hyperlink" Target="../in/P6U3%20h.3.6.checklist%20imaginary%20plane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59:00Z</dcterms:created>
  <dc:creator>Joseba Eguren</dc:creator>
  <dc:description/>
  <dc:language>en-US</dc:language>
  <cp:lastModifiedBy>ir015251ah</cp:lastModifiedBy>
  <dcterms:modified xsi:type="dcterms:W3CDTF">2006-11-16T11:01:00Z</dcterms:modified>
  <cp:revision>4</cp:revision>
  <dc:subject/>
  <dc:title/>
</cp:coreProperties>
</file>