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1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-499110</wp:posOffset>
                  </wp:positionV>
                  <wp:extent cx="10072370" cy="68999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8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1.1: “Europeans. Where do we live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alyse a satellite night view of Europe and make hypothesis about reasons for concentrations of popul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licit previous knowledge, engage on cognitive topic and promote motivation to learn more (both content and langu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 Hand out night maps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rainstor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for comments, hypothesis on country, city, area, geographical features, etc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. I: Tips on techniques: brainstor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 As an option, use day views to help hypothes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lect inf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on blackboard, or display groups’ outcomes on paper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. I: Tips on techniques: mind-mapp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und u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. Each student/group write a comment/caption on the map they have been looking at. (e.g.: “The north is very dark because it is very cold.” “Many people live in central Europe”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I: Expected outcomes and feedbac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ep 4: Display  maps for comments and feedb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 1.1: Satellite night view of Europe </w:t>
                                <w:t>-Oxford Junior At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Phillips Foundation 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-Internet Linked Children’s World Atl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DK Children’s World At</w:t>
                                <w:t>Encarta Standard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worldatlas.com/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iting: note taking; comments/ca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1-2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7.1pt;margin-top:-39.3pt;width:793.05pt;height:543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1.1: “Europeans. Where do we live?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alyse a satellite night view of Europe and make hypothesis about reasons for concentrations of popul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licit previous knowledge, engage on cognitive topic and promote motivation to learn more (both content and languag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 Hand out night maps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rainstor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for comments, hypothesis on country, city, area, geographical features, etc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. I: Tips on techniques: brainstor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 As an option, use day views to help hypothes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lect inf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on blackboard, or display groups’ outcomes on paper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. I: Tips on techniques: mind-mapp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und u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. Each student/group write a comment/caption on the map they have been looking at. (e.g.: “The north is very dark because it is very cold.” “Many people live in central Europe”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I: Expected outcomes and feedbac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ep 4: Display  maps for comments and feedba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 1.1: Satellite night view of Europe </w:t>
                          <w:t>-Oxford Junior At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Phillips Foundation 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-Internet Linked Children’s World Atl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DK Children’s World At</w:t>
                          <w:t>Encarta Standard 2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worldatlas.com/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iting: note taking; comments/cap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1-2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1.1%20Satellite%20night%20view.doc" TargetMode="External"/><Relationship Id="rId3" Type="http://schemas.openxmlformats.org/officeDocument/2006/relationships/hyperlink" Target="../in/Appendix%20I%20Tips%20on%20techniques.doc" TargetMode="External"/><Relationship Id="rId4" Type="http://schemas.openxmlformats.org/officeDocument/2006/relationships/hyperlink" Target="../in/Appendix%20I%20Tips%20on%20techniques.doc" TargetMode="External"/><Relationship Id="rId5" Type="http://schemas.openxmlformats.org/officeDocument/2006/relationships/hyperlink" Target="../in/Appendix%20II%20%20Unexpected%20Outcomes.doc" TargetMode="External"/><Relationship Id="rId6" Type="http://schemas.openxmlformats.org/officeDocument/2006/relationships/hyperlink" Target="http://www.worldatlas.com/" TargetMode="External"/><Relationship Id="rId7" Type="http://schemas.openxmlformats.org/officeDocument/2006/relationships/hyperlink" Target="../in/Handout%201.1%20Satellite%20night%20view.doc" TargetMode="External"/><Relationship Id="rId8" Type="http://schemas.openxmlformats.org/officeDocument/2006/relationships/hyperlink" Target="../in/Appendix%20I%20Tips%20on%20techniques.doc" TargetMode="External"/><Relationship Id="rId9" Type="http://schemas.openxmlformats.org/officeDocument/2006/relationships/hyperlink" Target="../in/Appendix%20I%20Tips%20on%20techniques.doc" TargetMode="External"/><Relationship Id="rId10" Type="http://schemas.openxmlformats.org/officeDocument/2006/relationships/hyperlink" Target="../in/Appendix%20II%20%20Unexpected%20Outcomes.doc" TargetMode="External"/><Relationship Id="rId11" Type="http://schemas.openxmlformats.org/officeDocument/2006/relationships/hyperlink" Target="http://www.worldatla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1:00Z</dcterms:created>
  <dc:creator>Joseba Eguren</dc:creator>
  <dc:description/>
  <dc:language>en-US</dc:language>
  <cp:lastModifiedBy>ir015251ah</cp:lastModifiedBy>
  <dcterms:modified xsi:type="dcterms:W3CDTF">2007-06-25T12:23:00Z</dcterms:modified>
  <cp:revision>12</cp:revision>
  <dc:subject/>
  <dc:title/>
</cp:coreProperties>
</file>