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499110</wp:posOffset>
                  </wp:positionV>
                  <wp:extent cx="10287000" cy="68999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7000" cy="68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2: “Natural conditions for living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analyse geographical features and evaluate them in terms of favourable living condi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come aware of geographical and natural conditions. Build conceptual knowledge about geographical formations. Learn corresponding terminology in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sk: Groups (3 or 4) work on a list of geographical features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2.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and mark each item. As reference, they are given a copy  of the glossary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2.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so they can look up for doubts or unknown words. (One copy per group while doing the activity. Later on, a copy  will be handed to each student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Each group go through the list giving marks. Checking and looking up in the visual glossa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Students in groups relate data to well-known big cities in Europe: they make a list of European cities and select some of the geographical locations in their list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H.1.2.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A bar graph which is built on the blackboard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. III: Ideas for charts and graph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 Using the information displayed in the collective bar graph, groups are asked to turn that information (or similar) into a pie chart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. III: Ideas for charts and graph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Display the different groups’ pie charts around the previous general graph and elicit com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 Extension on learning terminology: students in groups, pairs or individually design word games, i.e.: crosswords, word puzzles, etc. They can use the glossary, dictionary and other reference material as sour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 1.2.a: Good places to l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1.2. b: Visual Glossar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t>-Oxford Junior At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Phillips Foundation At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Internet Linked Children’s World At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-DK Children’s World At</w:t>
                                <w:t>-Encarta Standard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enchantedlearning.com/Home.htm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Controlled) oral production and written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-6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4pt;margin-top:-39.3pt;width:809.95pt;height:543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2: “Natural conditions for living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analyse geographical features and evaluate them in terms of favourable living condi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come aware of geographical and natural conditions. Build conceptual knowledge about geographical formations. Learn corresponding terminology in Engl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sk: Groups (3 or 4) work on a list of geographical features 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2.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and mark each item. As reference, they are given a copy  of the glossary 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2.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so they can look up for doubts or unknown words. (One copy per group while doing the activity. Later on, a copy  will be handed to each student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Each group go through the list giving marks. Checking and looking up in the visual glossar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Students in groups relate data to well-known big cities in Europe: they make a list of European cities and select some of the geographical locations in their lists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H.1.2.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A bar graph which is built on the blackboard. 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. III: Ideas for charts and graph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 Using the information displayed in the collective bar graph, groups are asked to turn that information (or similar) into a pie chart 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. III: Ideas for charts and graph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Display the different groups’ pie charts around the previous general graph and elicit comm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 Extension on learning terminology: students in groups, pairs or individually design word games, i.e.: crosswords, word puzzles, etc. They can use the glossary, dictionary and other reference material as sour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 1.2.a: Good places to l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1.2. b: Visual Glossar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t>-Oxford Junior At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Phillips Foundation At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Internet Linked Children’s World At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-DK Children’s World At</w:t>
                          <w:t>-Encarta Standard 2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enchantedlearning.com/Home.htm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Controlled) oral production and written pro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-6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2.a%20Good%20places.doc" TargetMode="External"/><Relationship Id="rId3" Type="http://schemas.openxmlformats.org/officeDocument/2006/relationships/hyperlink" Target="../in/Handout%201.2.b%20Visual%20Glossary.doc" TargetMode="External"/><Relationship Id="rId4" Type="http://schemas.openxmlformats.org/officeDocument/2006/relationships/hyperlink" Target="../in/Handout%201.2.a%20Good%20places.doc" TargetMode="External"/><Relationship Id="rId5" Type="http://schemas.openxmlformats.org/officeDocument/2006/relationships/hyperlink" Target="../in/Appendix%20III%20Graphs%20and%20Charts.doc" TargetMode="External"/><Relationship Id="rId6" Type="http://schemas.openxmlformats.org/officeDocument/2006/relationships/hyperlink" Target="../in/Appendix%20III%20Graphs%20and%20Charts.doc" TargetMode="External"/><Relationship Id="rId7" Type="http://schemas.openxmlformats.org/officeDocument/2006/relationships/hyperlink" Target="../in/Handout%201.2.a%20Good%20places.doc" TargetMode="External"/><Relationship Id="rId8" Type="http://schemas.openxmlformats.org/officeDocument/2006/relationships/hyperlink" Target="../in/Handout%201.2.b%20Visual%20Glossary.doc" TargetMode="External"/><Relationship Id="rId9" Type="http://schemas.openxmlformats.org/officeDocument/2006/relationships/hyperlink" Target="http://www.enchantedlearning.com/Home.html" TargetMode="External"/><Relationship Id="rId10" Type="http://schemas.openxmlformats.org/officeDocument/2006/relationships/hyperlink" Target="../in/Handout%201.2.a%20Good%20places.doc" TargetMode="External"/><Relationship Id="rId11" Type="http://schemas.openxmlformats.org/officeDocument/2006/relationships/hyperlink" Target="../in/Handout%201.2.b%20Visual%20Glossary.doc" TargetMode="External"/><Relationship Id="rId12" Type="http://schemas.openxmlformats.org/officeDocument/2006/relationships/hyperlink" Target="../in/Handout%201.2.a%20Good%20places.doc" TargetMode="External"/><Relationship Id="rId13" Type="http://schemas.openxmlformats.org/officeDocument/2006/relationships/hyperlink" Target="../in/Appendix%20III%20Graphs%20and%20Charts.doc" TargetMode="External"/><Relationship Id="rId14" Type="http://schemas.openxmlformats.org/officeDocument/2006/relationships/hyperlink" Target="../in/Appendix%20III%20Graphs%20and%20Charts.doc" TargetMode="External"/><Relationship Id="rId15" Type="http://schemas.openxmlformats.org/officeDocument/2006/relationships/hyperlink" Target="../in/Handout%201.2.a%20Good%20places.doc" TargetMode="External"/><Relationship Id="rId16" Type="http://schemas.openxmlformats.org/officeDocument/2006/relationships/hyperlink" Target="../in/Handout%201.2.b%20Visual%20Glossary.doc" TargetMode="External"/><Relationship Id="rId17" Type="http://schemas.openxmlformats.org/officeDocument/2006/relationships/hyperlink" Target="http://www.enchantedlearning.com/Home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Joseba Eguren</dc:creator>
  <dc:description/>
  <dc:language>en-US</dc:language>
  <cp:lastModifiedBy>ir015251ah</cp:lastModifiedBy>
  <dcterms:modified xsi:type="dcterms:W3CDTF">2007-06-25T12:24:00Z</dcterms:modified>
  <cp:revision>8</cp:revision>
  <dc:subject/>
  <dc:title/>
</cp:coreProperties>
</file>