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571500</wp:posOffset>
                  </wp:positionV>
                  <wp:extent cx="9944100" cy="68999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44280" cy="68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3: “Absolute outdoor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 reflect and draw conclusions  about the relationship between the type of natural environment(climatic conditions, biomes) and the sport activities conn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stablish conscious cognitive connections between main geographical features and human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The first 3 pages are thought of support for the learners as they go about the tasks. The first handout is a warming activity to link this sports concept to the work done in act.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 Read the text in black with them and let them work through the task of thinking about sports related to geographical lo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Distribute the reading guide handout and let them work on the note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 Set up the task with them and establish task completion d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4: “Groupwork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5: Ss write the summary using the writing fr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6: Students present their poster about their 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other students complete a table with the main info as a listening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en-GB"/>
                                </w:rPr>
                                <w:t>H1.3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en-GB"/>
                                </w:rPr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cs="Comic Sans MS" w:eastAsia="Times New Roman"/>
                                  <w:color w:val="auto"/>
                                  <w:lang w:bidi="ar-SA" w:val="en-GB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cs="Comic Sans MS" w:eastAsia="Times New Roman"/>
                                  <w:color w:val="auto"/>
                                  <w:lang w:bidi="ar-SA" w:val="en-GB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mmarising a text. Reading a text for main ideas. Vocabulary acqui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al presen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: 5 -6 periods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45pt;width:782.95pt;height:54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3: “Absolute outdoor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 reflect and draw conclusions  about the relationship between the type of natural environment(climatic conditions, biomes) and the sport activities conne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stablish conscious cognitive connections between main geographical features and human activ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The first 3 pages are thought of support for the learners as they go about the tasks. The first handout is a warming activity to link this sports concept to the work done in act. 2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 Read the text in black with them and let them work through the task of thinking about sports related to geographical loc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Distribute the reading guide handout and let them work on the note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 Set up the task with them and establish task completion da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4: “Groupwork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5: Ss write the summary using the writing fr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6: Students present their poster about their sport.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other students complete a table with the main info as a listening activ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Comic Sans MS" w:hAnsi="Comic Sans MS" w:cs="Comic Sans MS" w:eastAsia="Times New Roman"/>
                            <w:color w:val="auto"/>
                            <w:lang w:bidi="ar-SA" w:val="en-GB"/>
                          </w:rPr>
                          <w:t>H1.3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Comic Sans MS" w:hAnsi="Comic Sans MS" w:cs="Comic Sans MS" w:eastAsia="Times New Roman"/>
                            <w:color w:val="auto"/>
                            <w:lang w:bidi="ar-SA" w:val="en-GB"/>
                          </w:rPr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cs="Comic Sans MS" w:eastAsia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cs="Comic Sans MS" w:eastAsia="Times New Roman"/>
                            <w:color w:val="auto"/>
                            <w:lang w:bidi="ar-SA" w:val="en-GB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cs="Comic Sans MS" w:eastAsia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cs="Comic Sans MS" w:eastAsia="Times New Roman"/>
                            <w:color w:val="auto"/>
                            <w:lang w:bidi="ar-SA" w:val="en-GB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mmarising a text. Reading a text for main ideas. Vocabulary acquis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al present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: 5 -6 periods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IV.%20Groupwork.doc" TargetMode="External"/><Relationship Id="rId3" Type="http://schemas.openxmlformats.org/officeDocument/2006/relationships/hyperlink" Target="../in/Handout%201.3%20Absolute%20outdoors.doc" TargetMode="External"/><Relationship Id="rId4" Type="http://schemas.openxmlformats.org/officeDocument/2006/relationships/hyperlink" Target="../in/Appendix%20IV.%20Groupwork.doc" TargetMode="External"/><Relationship Id="rId5" Type="http://schemas.openxmlformats.org/officeDocument/2006/relationships/hyperlink" Target="../in/Handout%201.3%20Absolute%20outdoor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4:00Z</dcterms:created>
  <dc:creator>Joseba Eguren</dc:creator>
  <dc:description/>
  <dc:language>en-US</dc:language>
  <cp:lastModifiedBy>ir015251ah</cp:lastModifiedBy>
  <dcterms:modified xsi:type="dcterms:W3CDTF">2007-06-25T12:31:00Z</dcterms:modified>
  <cp:revision>7</cp:revision>
  <dc:subject/>
  <dc:title/>
</cp:coreProperties>
</file>