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228600</wp:posOffset>
                  </wp:positionV>
                  <wp:extent cx="9944100" cy="58293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582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5: “Smart about Europe 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n order to deepen their learning about corresponding part of map, the students use aural sources of inform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velop learning to learn strategies (both content and language). Specifically gathering relevant info in a research ta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Ss watch a video: “Window on Britain”, or a similar one, describing a country (or countries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 xml:space="preserve">E.g.: documentary, tourist info, etc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Handout 1.5: Guide to Video &amp; Listening Comprehens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 Checking compre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After a second viewing of the video Ss in groups are asked to pin point general fields of information which seem relevant to give  a general account of a country: facts, specific geographical features, landmarks, cultural fact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Each group present their proposals to the other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. (E.g.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“We think/consider it is/will be important/relevant to talk about: population, main cities, languages, etc., etc., etc.”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.5: Comprehension Guid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t>“Window on Britain” Vide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mapzone.ordnancesurvey.co.uk/mapzone/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 comprehension. Note t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-3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pt;margin-top:-18pt;width:782.95pt;height:45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5: “Smart about Europe 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n order to deepen their learning about corresponding part of map, the students use aural sources of informa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velop learning to learn strategies (both content and language). Specifically gathering relevant info in a research ta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Ss watch a video: “Window on Britain”, or a similar one, describing a country (or countries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 xml:space="preserve">E.g.: documentary, tourist info, etc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Handout 1.5: Guide to Video &amp; Listening Comprehens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 Checking comprehen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After a second viewing of the video Ss in groups are asked to pin point general fields of information which seem relevant to give  a general account of a country: facts, specific geographical features, landmarks, cultural facts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Each group present their proposals to the other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. (E.g.: 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“We think/consider it is/will be important/relevant to talk about: population, main cities, languages, etc., etc., etc.”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.5: Comprehension Guide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t>“Window on Britain” Vide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mapzone.ordnancesurvey.co.uk/mapzone/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 comprehension. Note t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-3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5%20Comprehension%20Guide.doc" TargetMode="External"/><Relationship Id="rId3" Type="http://schemas.openxmlformats.org/officeDocument/2006/relationships/hyperlink" Target="../in/Handout%201.5%20Comprehension%20Guide.doc" TargetMode="External"/><Relationship Id="rId4" Type="http://schemas.openxmlformats.org/officeDocument/2006/relationships/hyperlink" Target="http://mapzone.ordnancesurvey.co.uk/mapzone/" TargetMode="External"/><Relationship Id="rId5" Type="http://schemas.openxmlformats.org/officeDocument/2006/relationships/hyperlink" Target="../in/Handout%201.5%20Comprehension%20Guide.doc" TargetMode="External"/><Relationship Id="rId6" Type="http://schemas.openxmlformats.org/officeDocument/2006/relationships/hyperlink" Target="../in/Handout%201.5%20Comprehension%20Guide.doc" TargetMode="External"/><Relationship Id="rId7" Type="http://schemas.openxmlformats.org/officeDocument/2006/relationships/hyperlink" Target="http://mapzone.ordnancesurvey.co.uk/mapzo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2:00Z</dcterms:created>
  <dc:creator>Joseba Eguren</dc:creator>
  <dc:description/>
  <dc:language>en-US</dc:language>
  <cp:lastModifiedBy>ir015251ah</cp:lastModifiedBy>
  <dcterms:modified xsi:type="dcterms:W3CDTF">2007-06-26T07:47:00Z</dcterms:modified>
  <cp:revision>5</cp:revision>
  <dc:subject/>
  <dc:title/>
</cp:coreProperties>
</file>