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571500</wp:posOffset>
                  </wp:positionV>
                  <wp:extent cx="105156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51560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7: “Our map of Europ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ting the map together. Sharing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learn cooperatively. To become aware of own building of knowledge and the process involv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A frame is decided and groups put up their corresponding parts of map. A “committee of groups’ reps” takes care of final adjust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 a: Presentation of group’s outcomes: Each group present their work and put up the legend for their corresponding part of Europ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 b: Those listening have a chart where to record info from the other groups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 1.7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 Evaluation of process by  the students and by the teacher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1.7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tensions: write about one country/ Europe/ one particular aspect/… (If this is done, it can help students as a preparatory work for the assignment in Activity  1.9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 1.7a  Chart for recording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7b Peer assessment of present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. Oral Production. Written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-45pt;width:827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7: “Our map of Europ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ting the map together. Sharing in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learn cooperatively. To become aware of own building of knowledge and the process involv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A frame is decided and groups put up their corresponding parts of map. A “committee of groups’ reps” takes care of final adjustm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 a: Presentation of group’s outcomes: Each group present their work and put up the legend for their corresponding part of Europ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 b: Those listening have a chart where to record info from the other groups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 1.7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 Evaluation of process by  the students and by the teacher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1.7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tensions: write about one country/ Europe/ one particular aspect/… (If this is done, it can help students as a preparatory work for the assignment in Activity  1.9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 1.7a  Chart for recording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7b Peer assessment of present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. Oral Production. Written Pro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7.a.Gathering%20information%20from%20peer%20presentations.doc" TargetMode="External"/><Relationship Id="rId3" Type="http://schemas.openxmlformats.org/officeDocument/2006/relationships/hyperlink" Target="../in/Handout%201.7.b.%20Peer%20assessment%20of%20presentations.doc" TargetMode="External"/><Relationship Id="rId4" Type="http://schemas.openxmlformats.org/officeDocument/2006/relationships/hyperlink" Target="../in/Handout%201.7.a.Gathering%20information%20from%20peer%20presentations.doc" TargetMode="External"/><Relationship Id="rId5" Type="http://schemas.openxmlformats.org/officeDocument/2006/relationships/hyperlink" Target="../in/Handout%201.7.b.%20Peer%20assessment%20of%20presentations.doc" TargetMode="External"/><Relationship Id="rId6" Type="http://schemas.openxmlformats.org/officeDocument/2006/relationships/hyperlink" Target="../in/Handout%201.7.a.Gathering%20information%20from%20peer%20presentations.doc" TargetMode="External"/><Relationship Id="rId7" Type="http://schemas.openxmlformats.org/officeDocument/2006/relationships/hyperlink" Target="../in/Handout%201.7.b.%20Peer%20assessment%20of%20presentations.doc" TargetMode="External"/><Relationship Id="rId8" Type="http://schemas.openxmlformats.org/officeDocument/2006/relationships/hyperlink" Target="../in/Handout%201.7.a.Gathering%20information%20from%20peer%20presentations.doc" TargetMode="External"/><Relationship Id="rId9" Type="http://schemas.openxmlformats.org/officeDocument/2006/relationships/hyperlink" Target="../in/Handout%201.7.b.%20Peer%20assessment%20of%20presentation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1:00Z</dcterms:created>
  <dc:creator>Joseba Eguren</dc:creator>
  <dc:description/>
  <dc:language>en-US</dc:language>
  <cp:lastModifiedBy>ir015251ah</cp:lastModifiedBy>
  <dcterms:modified xsi:type="dcterms:W3CDTF">2007-06-26T08:00:00Z</dcterms:modified>
  <cp:revision>6</cp:revision>
  <dc:subject/>
  <dc:title/>
</cp:coreProperties>
</file>