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2.2: “Crisis and Conflic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are elicited on types of conflicts: social, political, cultural, etc. and they make hypothesis about causes. They read about critical situations and events in the recent history of Eu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udents develop “historical thinking” cause-effect connections, in order to understand historical processes and to be able to report on historical chang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Reading about sources of conflict: Students read about critical aspects of the European history in the 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century.  Through a shared process of reading comprehension they get exposed to the concept of crisis or conflict and several variables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2.2.a: Sources of Conflic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Reading about major crisis in the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century. Students are exposed to information: they read in pairs and comprehension is checked by questionnaires or reading guides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2.2.b: Crises in the 20th centu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read some extracts from “Anne Frank’s Diary”. They read individually and are asked for their own impression and opin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:2.2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2b.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“Timelines of World History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“Anne Frank”</w:t>
                                <w:t>“Britannica Children’s Encyclopedia. 2004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Audio Recordings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2.2: “Crisis and Conflict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are elicited on types of conflicts: social, political, cultural, etc. and they make hypothesis about causes. They read about critical situations and events in the recent history of Euro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udents develop “historical thinking” cause-effect connections, in order to understand historical processes and to be able to report on historical chang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Reading about sources of conflict: Students read about critical aspects of the European history in the 1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century.  Through a shared process of reading comprehension they get exposed to the concept of crisis or conflict and several variables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2.2.a: Sources of Conflic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Reading about major crisis in the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century. Students are exposed to information: they read in pairs and comprehension is checked by questionnaires or reading guides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2.2.b: Crises in the 20th centu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read some extracts from “Anne Frank’s Diary”. They read individually and are asked for their own impression and opin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:2.2.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2b.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“Timelines of World History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“Anne Frank”</w:t>
                          <w:t>“Britannica Children’s Encyclopedia. 2004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Audio Recordings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2.2.a.%20Sources%20of%20conflict.doc" TargetMode="External"/><Relationship Id="rId3" Type="http://schemas.openxmlformats.org/officeDocument/2006/relationships/hyperlink" Target="../in/Handout%202.2.b.%20Crises%20in%20the%2020th%20century.doc" TargetMode="External"/><Relationship Id="rId4" Type="http://schemas.openxmlformats.org/officeDocument/2006/relationships/hyperlink" Target="../in/Handout%202.2.a.%20Sources%20of%20conflict.doc" TargetMode="External"/><Relationship Id="rId5" Type="http://schemas.openxmlformats.org/officeDocument/2006/relationships/hyperlink" Target="../in/Handout%202.2.b.%20Crises%20in%20the%2020th%20century.doc" TargetMode="External"/><Relationship Id="rId6" Type="http://schemas.openxmlformats.org/officeDocument/2006/relationships/hyperlink" Target="../in/Handout%202.2.a.%20Sources%20of%20conflict.doc" TargetMode="External"/><Relationship Id="rId7" Type="http://schemas.openxmlformats.org/officeDocument/2006/relationships/hyperlink" Target="../in/Handout%202.2.b.%20Crises%20in%20the%2020th%20century.doc" TargetMode="External"/><Relationship Id="rId8" Type="http://schemas.openxmlformats.org/officeDocument/2006/relationships/hyperlink" Target="../in/Handout%202.2.a.%20Sources%20of%20conflict.doc" TargetMode="External"/><Relationship Id="rId9" Type="http://schemas.openxmlformats.org/officeDocument/2006/relationships/hyperlink" Target="../in/Handout%202.2.b.%20Crises%20in%20the%2020th%20century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7:00Z</dcterms:created>
  <dc:creator>Joseba Eguren</dc:creator>
  <dc:description/>
  <dc:language>en-US</dc:language>
  <cp:lastModifiedBy>ir015251ah</cp:lastModifiedBy>
  <dcterms:modified xsi:type="dcterms:W3CDTF">2007-06-29T09:11:00Z</dcterms:modified>
  <cp:revision>6</cp:revision>
  <dc:subject/>
  <dc:title/>
</cp:coreProperties>
</file>