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0072370" cy="674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440" cy="67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u-ES" w:bidi="ar-SA"/>
                              </w:rPr>
                              <w:t>Activity 2.3: “The Marseillais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e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udents watch Jean Renoir’s film “La Marseillaise” thus being exposed to historical information about the 1789-1805 peri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eneral a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Arial Unicode MS" w:cs="Comic Sans MS"/>
                                <w:color w:val="000000"/>
                                <w:lang w:val="en-GB" w:bidi="ar-SA"/>
                              </w:rPr>
                              <w:t xml:space="preserve">To get hold of a complex historical situation through a familiar mediu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oced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ep 1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Pre watching task: students are elicited on previous knowledge about the topic: The French Revolu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ep 2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While watching: students are provided with a list of characters, facts, objects, etc mentioned in the films and they just mark them in the order they appear. (Handout 2.3.). After watching the film they are handed a reading guide on the film content. (Handout 2.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Arial Unicode MS" w:cs="Comic Sans MS"/>
                                <w:color w:val="000000"/>
                                <w:lang w:val="en-GB" w:bidi="ar-SA"/>
                              </w:rPr>
                              <w:t>Step 3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Arial Unicode MS" w:cs="Comic Sans MS"/>
                                <w:color w:val="000000"/>
                                <w:lang w:val="en-GB" w:bidi="ar-SA"/>
                              </w:rPr>
                              <w:t xml:space="preserve">  Round up: Students are asked to make hypothesis about the type of consequ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teri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nd outs</w:t>
                              <w:t>Classroom reference/School library</w:t>
                              <w:t>On-li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ooks</w:t>
                              <w:t>Multimed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.2.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“The Marseillaise”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anguage skills focused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istening compreh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iming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/3 periods </w:t>
                            </w:r>
                          </w:p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4" w:right="221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63pt;width:793.05pt;height:5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u-ES" w:bidi="ar-SA"/>
                        </w:rPr>
                        <w:t>Activity 2.3: “The Marseillaise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escrip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udents watch Jean Renoir’s film “La Marseillaise” thus being exposed to historical information about the 1789-1805 perio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eneral a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Arial Unicode MS" w:cs="Comic Sans MS"/>
                          <w:color w:val="000000"/>
                          <w:lang w:val="en-GB" w:bidi="ar-SA"/>
                        </w:rPr>
                        <w:t xml:space="preserve">To get hold of a complex historical situation through a familiar medium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oced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ep 1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Pre watching task: students are elicited on previous knowledge about the topic: The French Revolu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ep 2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While watching: students are provided with a list of characters, facts, objects, etc mentioned in the films and they just mark them in the order they appear. (Handout 2.3.). After watching the film they are handed a reading guide on the film content. (Handout 2.3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Arial Unicode MS" w:cs="Comic Sans MS"/>
                          <w:color w:val="000000"/>
                          <w:lang w:val="en-GB" w:bidi="ar-SA"/>
                        </w:rPr>
                        <w:t>Step 3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Arial Unicode MS" w:cs="Comic Sans MS"/>
                          <w:color w:val="000000"/>
                          <w:lang w:val="en-GB" w:bidi="ar-SA"/>
                        </w:rPr>
                        <w:t xml:space="preserve">  Round up: Students are asked to make hypothesis about the type of consequenc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teria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nd outs</w:t>
                        <w:t>Classroom reference/School library</w:t>
                        <w:t>On-li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ooks</w:t>
                        <w:t>Multimed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.2.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“The Marseillaise”</w:t>
                      </w:r>
                      <w:r>
                        <w:rPr>
                          <w:kern w:val="2"/>
                          <w:szCs w:val="24"/>
                          <w:sz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anguage skills focused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istening comprehen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iming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/3 periods </w:t>
                      </w:r>
                    </w:p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4" w:right="221" w:hanging="28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49:00Z</dcterms:created>
  <dc:creator>Joseba Eguren</dc:creator>
  <dc:description/>
  <dc:language>en-US</dc:language>
  <cp:lastModifiedBy>ir015251ah</cp:lastModifiedBy>
  <dcterms:modified xsi:type="dcterms:W3CDTF">2007-06-29T08:54:00Z</dcterms:modified>
  <cp:revision>4</cp:revision>
  <dc:subject/>
  <dc:title/>
</cp:coreProperties>
</file>