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9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457200</wp:posOffset>
                  </wp:positionV>
                  <wp:extent cx="10072370" cy="5943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59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2.4: “1789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udents obtain and process informa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expose students to learning situations of a particular area (history in this case) in Engl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read the Dossier about 1789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2.4.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, and do the tasks in “You Be the Historian”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2.4.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evaluate the process and the results in terms of learning acquired about the topic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 2.4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 2.4.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 and 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3/4 periods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36pt;width:793.05pt;height:46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2.4: “1789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udents obtain and process informatio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expose students to learning situations of a particular area (history in this case) in Engl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read the Dossier about 1789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2.4.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, and do the tasks in “You Be the Historian”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2.4.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evaluate the process and the results in terms of learning acquired about the topic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 2.4.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 2.4.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 and wr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3/4 periods 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2.4.a.%20Dossier%20on%201789.doc" TargetMode="External"/><Relationship Id="rId3" Type="http://schemas.openxmlformats.org/officeDocument/2006/relationships/hyperlink" Target="../in/Handout%202.4.b.%20You%20Be%20The%20Historian.doc" TargetMode="External"/><Relationship Id="rId4" Type="http://schemas.openxmlformats.org/officeDocument/2006/relationships/hyperlink" Target="../in/Handout%202.4.a.%20Dossier%20on%201789.doc" TargetMode="External"/><Relationship Id="rId5" Type="http://schemas.openxmlformats.org/officeDocument/2006/relationships/hyperlink" Target="../in/Handout%202.4.b.%20You%20Be%20The%20Historian.doc" TargetMode="External"/><Relationship Id="rId6" Type="http://schemas.openxmlformats.org/officeDocument/2006/relationships/hyperlink" Target="../in/Handout%202.4.a.%20Dossier%20on%201789.doc" TargetMode="External"/><Relationship Id="rId7" Type="http://schemas.openxmlformats.org/officeDocument/2006/relationships/hyperlink" Target="../in/Handout%202.4.b.%20You%20Be%20The%20Historian.doc" TargetMode="External"/><Relationship Id="rId8" Type="http://schemas.openxmlformats.org/officeDocument/2006/relationships/hyperlink" Target="../in/Handout%202.4.a.%20Dossier%20on%201789.doc" TargetMode="External"/><Relationship Id="rId9" Type="http://schemas.openxmlformats.org/officeDocument/2006/relationships/hyperlink" Target="../in/Handout%202.4.b.%20You%20Be%20The%20Historian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5:00Z</dcterms:created>
  <dc:creator>Joseba Eguren</dc:creator>
  <dc:description/>
  <dc:language>en-US</dc:language>
  <cp:lastModifiedBy>ir015251ah</cp:lastModifiedBy>
  <dcterms:modified xsi:type="dcterms:W3CDTF">2007-06-29T08:56:00Z</dcterms:modified>
  <cp:revision>3</cp:revision>
  <dc:subject/>
  <dc:title/>
</cp:coreProperties>
</file>