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10072370" cy="6629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6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2.5: “Two Centuries of War 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make group projects about different wars in Europe during the 19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2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ies. Collectively, they start building a timeline of the history of Europe since 1789 till 20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get factual information and develop awareness on the recurrent wars in Europ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are exposed to facts about wars in Europe in 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ies. They listen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cor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or to the teacher’s read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listen again and complete the required informatio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Handout 2.5. “Two Centuries of War”: Script and questionna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set up the classroom Time Line and mark the wars on the corresponding date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II: Timeline templa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cript recording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period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36pt;width:793.05pt;height:52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2.5: “Two Centuries of War 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make group projects about different wars in Europe during the 19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2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ies. Collectively, they start building a timeline of the history of Europe since 1789 till 200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get factual information and develop awareness on the recurrent wars in Europ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are exposed to facts about wars in Europe in 1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ies. They listen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cor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or to the teacher’s readin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listen again and complete the required information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Handout 2.5. “Two Centuries of War”: Script and questionna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set up the classroom Time Line and mark the wars on the corresponding date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II: Timeline templa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2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cript recording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period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ck%208%20act%205%202%20centuries%20of%20war.mp3" TargetMode="External"/><Relationship Id="rId3" Type="http://schemas.openxmlformats.org/officeDocument/2006/relationships/hyperlink" Target="../in/Handout%202.5.%20Two%20Centuries%20of%20War%20I.doc" TargetMode="External"/><Relationship Id="rId4" Type="http://schemas.openxmlformats.org/officeDocument/2006/relationships/hyperlink" Target="../in/Appendix%20III.%20Classroom%20Time%20Line.doc" TargetMode="External"/><Relationship Id="rId5" Type="http://schemas.openxmlformats.org/officeDocument/2006/relationships/hyperlink" Target="../in/Handout%202.5.%20Two%20Centuries%20of%20War%20I.doc" TargetMode="External"/><Relationship Id="rId6" Type="http://schemas.openxmlformats.org/officeDocument/2006/relationships/hyperlink" Target="../in/Appendix%20III.%20Classroom%20Time%20Line.doc" TargetMode="External"/><Relationship Id="rId7" Type="http://schemas.openxmlformats.org/officeDocument/2006/relationships/hyperlink" Target="../in/track%208%20act%205%202%20centuries%20of%20war.mp3" TargetMode="External"/><Relationship Id="rId8" Type="http://schemas.openxmlformats.org/officeDocument/2006/relationships/hyperlink" Target="../in/track%208%20act%205%202%20centuries%20of%20war.mp3" TargetMode="External"/><Relationship Id="rId9" Type="http://schemas.openxmlformats.org/officeDocument/2006/relationships/hyperlink" Target="../in/Handout%202.5.%20Two%20Centuries%20of%20War%20I.doc" TargetMode="External"/><Relationship Id="rId10" Type="http://schemas.openxmlformats.org/officeDocument/2006/relationships/hyperlink" Target="../in/Appendix%20III.%20Classroom%20Time%20Line.doc" TargetMode="External"/><Relationship Id="rId11" Type="http://schemas.openxmlformats.org/officeDocument/2006/relationships/hyperlink" Target="../in/Handout%202.5.%20Two%20Centuries%20of%20War%20I.doc" TargetMode="External"/><Relationship Id="rId12" Type="http://schemas.openxmlformats.org/officeDocument/2006/relationships/hyperlink" Target="../in/Appendix%20III.%20Classroom%20Time%20Line.doc" TargetMode="External"/><Relationship Id="rId13" Type="http://schemas.openxmlformats.org/officeDocument/2006/relationships/hyperlink" Target="../in/track%208%20act%205%202%20centuries%20of%20war.m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7:00Z</dcterms:created>
  <dc:creator>Joseba Eguren</dc:creator>
  <dc:description/>
  <dc:language>en-US</dc:language>
  <cp:lastModifiedBy>ir015251ah</cp:lastModifiedBy>
  <dcterms:modified xsi:type="dcterms:W3CDTF">2007-06-29T09:01:00Z</dcterms:modified>
  <cp:revision>5</cp:revision>
  <dc:subject/>
  <dc:title/>
</cp:coreProperties>
</file>