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10072370" cy="6629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6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2.6: “Two Centuries of War 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make group projects about different wars in Europe during the 19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2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ies. Collectively they start building a timeline of the history of Europe since 1789 till 20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develop awareness on the recurrent wars in Europe. Parallel to this attitudinal learning, they develop researching abil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set the basis for their research activity on European war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6. Two centuries of War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In pairs, students develop their research tasks. Reference materials must be available in the class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Groups present their outcomes and display them on the classroom Time Line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II: Timeline templa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 II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 for facts and specific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r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al production: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4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36pt;width:793.05pt;height:52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2.6: “Two Centuries of War I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make group projects about different wars in Europe during the 19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2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ies. Collectively they start building a timeline of the history of Europe since 1789 till 200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develop awareness on the recurrent wars in Europe. Parallel to this attitudinal learning, they develop researching abil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set the basis for their research activity on European war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6. Two centuries of War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In pairs, students develop their research tasks. Reference materials must be available in the class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Groups present their outcomes and display them on the classroom Time Line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II: Timeline templa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2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 II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 for facts and specific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ri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ral production: pre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4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2.6.%20Two%20centuries%20of%20war%20II.doc" TargetMode="External"/><Relationship Id="rId3" Type="http://schemas.openxmlformats.org/officeDocument/2006/relationships/hyperlink" Target="../in/Appendix%20III.%20Classroom%20Time%20Line.doc" TargetMode="External"/><Relationship Id="rId4" Type="http://schemas.openxmlformats.org/officeDocument/2006/relationships/hyperlink" Target="../in/Handout%202.6.%20Two%20centuries%20of%20war%20II.doc" TargetMode="External"/><Relationship Id="rId5" Type="http://schemas.openxmlformats.org/officeDocument/2006/relationships/hyperlink" Target="../in/Appendix%20III.%20Classroom%20Time%20Line.doc" TargetMode="External"/><Relationship Id="rId6" Type="http://schemas.openxmlformats.org/officeDocument/2006/relationships/hyperlink" Target="../in/Handout%202.6.%20Two%20centuries%20of%20war%20II.doc" TargetMode="External"/><Relationship Id="rId7" Type="http://schemas.openxmlformats.org/officeDocument/2006/relationships/hyperlink" Target="../in/Appendix%20III.%20Classroom%20Time%20Line.doc" TargetMode="External"/><Relationship Id="rId8" Type="http://schemas.openxmlformats.org/officeDocument/2006/relationships/hyperlink" Target="../in/Handout%202.6.%20Two%20centuries%20of%20war%20II.doc" TargetMode="External"/><Relationship Id="rId9" Type="http://schemas.openxmlformats.org/officeDocument/2006/relationships/hyperlink" Target="../in/Appendix%20III.%20Classroom%20Time%20Lin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Joseba Eguren</dc:creator>
  <dc:description/>
  <dc:language>en-US</dc:language>
  <cp:lastModifiedBy>ir015251ah</cp:lastModifiedBy>
  <dcterms:modified xsi:type="dcterms:W3CDTF">2007-06-29T10:04:00Z</dcterms:modified>
  <cp:revision>4</cp:revision>
  <dc:subject/>
  <dc:title/>
</cp:coreProperties>
</file>