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914400</wp:posOffset>
                  </wp:positionV>
                  <wp:extent cx="10072370" cy="72009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20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Activity 2.9: “A ride on the Time Machi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apply their learning, both of language and content, by developing an individual project about a particular moment or event in the period of the history of Europe covered in the un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elf evaluation and evaluation of integrated linguistic and content achiev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Present the task to the group so that they understand what they have to do. Ask students to start drafting the trip plan and the postca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Print and distribute handout 2.9. to each student. (There are two option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). Ask the students to go on drafting the other parts. Organise a system of checking information with classroom material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Give one period to complete the handout using drafts, pictures, etc., in an “exam-like” situation. (All the work must be done in class. They may bring graphic materials from hom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9. (a/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72pt;width:793.05pt;height:56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Activity 2.9: “A ride on the Time Machin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apply their learning, both of language and content, by developing an individual project about a particular moment or event in the period of the history of Europe covered in the un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elf evaluation and evaluation of integrated linguistic and content achieve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Present the task to the group so that they understand what they have to do. Ask students to start drafting the trip plan and the postcar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Print and distribute handout 2.9. to each student. (There are two option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). Ask the students to go on drafting the other parts. Organise a system of checking information with classroom materials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Give one period to complete the handout using drafts, pictures, etc., in an “exam-like” situation. (All the work must be done in class. They may bring graphic materials from home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9. (a/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Wri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2.9%20(a).%20The%20Time%20Machine.doc" TargetMode="External"/><Relationship Id="rId3" Type="http://schemas.openxmlformats.org/officeDocument/2006/relationships/hyperlink" Target="../in/Handout%202.9.(b).%20Take%20a%20ticket%20back.doc" TargetMode="External"/><Relationship Id="rId4" Type="http://schemas.openxmlformats.org/officeDocument/2006/relationships/hyperlink" Target="../in/Handout%202.9%20(a).%20The%20Time%20Machine.doc" TargetMode="External"/><Relationship Id="rId5" Type="http://schemas.openxmlformats.org/officeDocument/2006/relationships/hyperlink" Target="../in/Handout%202.9.(b).%20Take%20a%20ticket%20back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16:00Z</dcterms:created>
  <dc:creator>Joseba Eguren</dc:creator>
  <dc:description/>
  <dc:language>en-US</dc:language>
  <cp:lastModifiedBy>ir015251ah</cp:lastModifiedBy>
  <dcterms:modified xsi:type="dcterms:W3CDTF">2007-06-29T10:18:00Z</dcterms:modified>
  <cp:revision>3</cp:revision>
  <dc:subject/>
  <dc:title/>
</cp:coreProperties>
</file>