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21">
        <w:r>
          <w:rPr>
            <w:sz w:val="20"/>
            <w:lang w:val="es-E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457200</wp:posOffset>
                  </wp:positionH>
                  <wp:positionV relativeFrom="paragraph">
                    <wp:posOffset>-800100</wp:posOffset>
                  </wp:positionV>
                  <wp:extent cx="10072370" cy="6629400"/>
                  <wp:effectExtent l="5080" t="5080" r="5715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0072440" cy="6629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u-ES" w:bidi="ar-SA"/>
                                </w:rPr>
                                <w:t>Activity 3.1: “Fame, fame. Everybody knows your name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Description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udents reflect on the concept of being famous and carry out a survey about the best known famous people in their own environmen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General ai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b w:val="false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 elicit previous knowledge about the topic. To become aware of how well-known traditionally considered famous people are. To develop data collecting and data analysing abilit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roced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1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are cognitively engaged and challenged to the idea of being famous. Guessing game type interactions are carried out about some silhouettes of very famous peopl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3.1.a: ”Do you know my name”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tep 2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Students carry out a survey in order to find out how many people really know famous figures (historical or nowadays), and how much information they have about them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out 3.1.b. “Survey: Data collecting”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Step 3: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 xml:space="preserve"> Students analyse and process the data. Conclusions are established by ranking the degree of fame according to the number of people that know each famous person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s-ES" w:bidi="ar-SA"/>
                                </w:rPr>
                                <w:t>Handout.3.1.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eria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 outs</w:t>
                                <w:t>Classroom reference/School library</w:t>
                                <w:t>On-lin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oks</w:t>
                                <w:t>Multimedi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 3.1.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I 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1.b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I (2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.3.1.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I (3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         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ppendix I (4)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anguage skills focuse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teraction and reporting da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Note taking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Timing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4-6 periods</w:t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83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ind w:left="284" w:right="221" w:hanging="28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-36pt;margin-top:-63pt;width:793.05pt;height:521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u-ES" w:bidi="ar-SA"/>
                          </w:rPr>
                          <w:t>Activity 3.1: “Fame, fame. Everybody knows your name”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Description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udents reflect on the concept of being famous and carry out a survey about the best known famous people in their own environment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General ai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bCs/>
                            <w:b w:val="false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 elicit previous knowledge about the topic. To become aware of how well-known traditionally considered famous people are. To develop data collecting and data analysing abilitie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roced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1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are cognitively engaged and challenged to the idea of being famous. Guessing game type interactions are carried out about some silhouettes of very famous peopl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3.1.a: ”Do you know my name”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tep 2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Students carry out a survey in order to find out how many people really know famous figures (historical or nowadays), and how much information they have about them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out 3.1.b. “Survey: Data collecting”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Step 3: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 xml:space="preserve"> Students analyse and process the data. Conclusions are established by ranking the degree of fame according to the number of people that know each famous person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s-ES" w:bidi="ar-SA"/>
                          </w:rPr>
                          <w:t>Handout.3.1.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erial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 outs</w:t>
                          <w:t>Classroom reference/School library</w:t>
                          <w:t>On-lin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oks</w:t>
                          <w:t>Multimedi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 3.1.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I 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1.b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I (2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.3.1.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I (3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               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ppendix I (4)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anguage skills focuse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teraction and reporting da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Note taking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Timing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4-6 periods</w:t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83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ind w:left="284" w:right="221" w:hanging="284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napToGrid w:val="false"/>
      <w:jc w:val="both"/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Handout%203.1.a.%20Do%20you%20know%20my%20name.doc" TargetMode="External"/><Relationship Id="rId3" Type="http://schemas.openxmlformats.org/officeDocument/2006/relationships/hyperlink" Target="../in/Handout%203.1.b.%20Survey-%20Sheets%20for%20data%20collecting.doc" TargetMode="External"/><Relationship Id="rId4" Type="http://schemas.openxmlformats.org/officeDocument/2006/relationships/hyperlink" Target="../in/Handout%203.1.c.%20Survey-Data%20analysis.doc" TargetMode="External"/><Relationship Id="rId5" Type="http://schemas.openxmlformats.org/officeDocument/2006/relationships/hyperlink" Target="../in/Handout%203.1.a.%20Do%20you%20know%20my%20name.doc" TargetMode="External"/><Relationship Id="rId6" Type="http://schemas.openxmlformats.org/officeDocument/2006/relationships/hyperlink" Target="../in/Appendix%20I.%20Images%20of%20Famous%20Europeans(1).doc" TargetMode="External"/><Relationship Id="rId7" Type="http://schemas.openxmlformats.org/officeDocument/2006/relationships/hyperlink" Target="../in/Handout%203.1.b.%20Survey-%20Sheets%20for%20data%20collecting.doc" TargetMode="External"/><Relationship Id="rId8" Type="http://schemas.openxmlformats.org/officeDocument/2006/relationships/hyperlink" Target="../in/Appendix%20I.%20Images%20of%20Famous%20Europeans(2).doc" TargetMode="External"/><Relationship Id="rId9" Type="http://schemas.openxmlformats.org/officeDocument/2006/relationships/hyperlink" Target="../in/Handout%203.1.c.%20Survey-Data%20analysis.doc" TargetMode="External"/><Relationship Id="rId10" Type="http://schemas.openxmlformats.org/officeDocument/2006/relationships/hyperlink" Target="../in/Appendix%20I.%20Images%20of%20Famous%20Europeans(3).doc" TargetMode="External"/><Relationship Id="rId11" Type="http://schemas.openxmlformats.org/officeDocument/2006/relationships/hyperlink" Target="../in/Appendix%20I.%20Images%20of%20Famous%20Europeans(4).doc" TargetMode="External"/><Relationship Id="rId12" Type="http://schemas.openxmlformats.org/officeDocument/2006/relationships/hyperlink" Target="../in/Handout%203.1.a.%20Do%20you%20know%20my%20name.doc" TargetMode="External"/><Relationship Id="rId13" Type="http://schemas.openxmlformats.org/officeDocument/2006/relationships/hyperlink" Target="../in/Handout%203.1.b.%20Survey-%20Sheets%20for%20data%20collecting.doc" TargetMode="External"/><Relationship Id="rId14" Type="http://schemas.openxmlformats.org/officeDocument/2006/relationships/hyperlink" Target="../in/Handout%203.1.c.%20Survey-Data%20analysis.doc" TargetMode="External"/><Relationship Id="rId15" Type="http://schemas.openxmlformats.org/officeDocument/2006/relationships/hyperlink" Target="../in/Handout%203.1.a.%20Do%20you%20know%20my%20name.doc" TargetMode="External"/><Relationship Id="rId16" Type="http://schemas.openxmlformats.org/officeDocument/2006/relationships/hyperlink" Target="../in/Appendix%20I.%20Images%20of%20Famous%20Europeans(1).doc" TargetMode="External"/><Relationship Id="rId17" Type="http://schemas.openxmlformats.org/officeDocument/2006/relationships/hyperlink" Target="../in/Handout%203.1.b.%20Survey-%20Sheets%20for%20data%20collecting.doc" TargetMode="External"/><Relationship Id="rId18" Type="http://schemas.openxmlformats.org/officeDocument/2006/relationships/hyperlink" Target="../in/Appendix%20I.%20Images%20of%20Famous%20Europeans(2).doc" TargetMode="External"/><Relationship Id="rId19" Type="http://schemas.openxmlformats.org/officeDocument/2006/relationships/hyperlink" Target="../in/Handout%203.1.c.%20Survey-Data%20analysis.doc" TargetMode="External"/><Relationship Id="rId20" Type="http://schemas.openxmlformats.org/officeDocument/2006/relationships/hyperlink" Target="../in/Appendix%20I.%20Images%20of%20Famous%20Europeans(3).doc" TargetMode="External"/><Relationship Id="rId21" Type="http://schemas.openxmlformats.org/officeDocument/2006/relationships/hyperlink" Target="../in/Appendix%20I.%20Images%20of%20Famous%20Europeans(4).doc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41:00Z</dcterms:created>
  <dc:creator>Joseba Eguren</dc:creator>
  <dc:description/>
  <dc:language>en-US</dc:language>
  <cp:lastModifiedBy>ir015251ah</cp:lastModifiedBy>
  <dcterms:modified xsi:type="dcterms:W3CDTF">2007-10-01T14:50:00Z</dcterms:modified>
  <cp:revision>28</cp:revision>
  <dc:subject/>
  <dc:title/>
</cp:coreProperties>
</file>