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3: “Joan of Arc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watch Luc Besson’s  film “Joan of Arc” (1999), thus being exposed to a biographical narrative of the deeds and achievement of a historical fig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get hold of information about a historical figure by developing listening comprehension strateg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Pre watching task: students are elicited on previous knowledge about the topic: Joan of Arc as a saint, warrior, teen-heroine, Middle Ages, etc. The group is divided in two, half of them think and write the ideas they have about Joan of Arc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.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nd the other half read her biography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.a-biograph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Then they compare what they have and the first ones complete their information with the real data told by the oth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e watching task: students work on the vocabulary they will hear in the film. Students are given 21 cards with one word each and other 21 with their meaning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They will play a matching game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udio track with the word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While watching: students are provided with a map of France and they mark the name of the villages or cities they hear or see in the film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3.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After watching the film they order those places according to Joan of Arc’s biography (Handout 3.3.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Arial Unicode MS" w:cs="Comic Sans MS"/>
                                  <w:color w:val="000000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Arial Unicode MS" w:cs="Comic Sans MS"/>
                                  <w:color w:val="000000"/>
                                  <w:lang w:val="en-GB" w:bidi="ar-SA"/>
                                </w:rPr>
                                <w:t xml:space="preserve">  Round up: Students are asked to make comments and express their personal feel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3.3.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.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3.c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“Joan of Arc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Luc Besson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1999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Language skills focu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 comprehen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2/3 periods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3: “Joan of Arc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watch Luc Besson’s  film “Joan of Arc” (1999), thus being exposed to a biographical narrative of the deeds and achievement of a historical figu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get hold of information about a historical figure by developing listening comprehension strateg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Pre watching task: students are elicited on previous knowledge about the topic: Joan of Arc as a saint, warrior, teen-heroine, Middle Ages, etc. The group is divided in two, half of them think and write the ideas they have about Joan of Arc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.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nd the other half read her biography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.a-biograph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Then they compare what they have and the first ones complete their information with the real data told by the other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e watching task: students work on the vocabulary they will hear in the film. Students are given 21 cards with one word each and other 21 with their meaning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They will play a matching game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udio track with the word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While watching: students are provided with a map of France and they mark the name of the villages or cities they hear or see in the film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3.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After watching the film they order those places according to Joan of Arc’s biography (Handout 3.3.c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Arial Unicode MS" w:cs="Comic Sans MS"/>
                            <w:color w:val="000000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Arial Unicode MS" w:cs="Comic Sans MS"/>
                            <w:color w:val="000000"/>
                            <w:lang w:val="en-GB" w:bidi="ar-SA"/>
                          </w:rPr>
                          <w:t xml:space="preserve">  Round up: Students are asked to make comments and express their personal feeling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3.3.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.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3.c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“Joan of Arc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Luc Besson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1999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Language skills focuse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 comprehen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2/3 periods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3.a.%20Film%20-%20before%20you%20watch.doc" TargetMode="External"/><Relationship Id="rId3" Type="http://schemas.openxmlformats.org/officeDocument/2006/relationships/hyperlink" Target="../in/Handout%203.3.a.%20Film%20-%20before%20you%20watch.doc" TargetMode="External"/><Relationship Id="rId4" Type="http://schemas.openxmlformats.org/officeDocument/2006/relationships/hyperlink" Target="../in/Handout%203.3.b.%20Matching%20game.doc" TargetMode="External"/><Relationship Id="rId5" Type="http://schemas.openxmlformats.org/officeDocument/2006/relationships/hyperlink" Target="../in/audio/joan%20of%20arc%20words.mp3" TargetMode="External"/><Relationship Id="rId6" Type="http://schemas.openxmlformats.org/officeDocument/2006/relationships/hyperlink" Target="../in/Handout%203.3.c.%20Film-%20while%20and%20after%20you%20watch.doc" TargetMode="External"/><Relationship Id="rId7" Type="http://schemas.openxmlformats.org/officeDocument/2006/relationships/hyperlink" Target="../in/Handout%203.3.a.%20Film%20-%20before%20you%20watch.doc" TargetMode="External"/><Relationship Id="rId8" Type="http://schemas.openxmlformats.org/officeDocument/2006/relationships/hyperlink" Target="../in/Handout%203.3.b.%20Matching%20game.doc" TargetMode="External"/><Relationship Id="rId9" Type="http://schemas.openxmlformats.org/officeDocument/2006/relationships/hyperlink" Target="../in/Handout%203.3.c.%20Film-%20while%20and%20after%20you%20watch.doc" TargetMode="External"/><Relationship Id="rId10" Type="http://schemas.openxmlformats.org/officeDocument/2006/relationships/hyperlink" Target="../in/Handout%203.3.a.%20Film%20-%20before%20you%20watch.doc" TargetMode="External"/><Relationship Id="rId11" Type="http://schemas.openxmlformats.org/officeDocument/2006/relationships/hyperlink" Target="../in/Handout%203.3.a.%20Film%20-%20before%20you%20watch.doc" TargetMode="External"/><Relationship Id="rId12" Type="http://schemas.openxmlformats.org/officeDocument/2006/relationships/hyperlink" Target="../in/Handout%203.3.b.%20Matching%20game.doc" TargetMode="External"/><Relationship Id="rId13" Type="http://schemas.openxmlformats.org/officeDocument/2006/relationships/hyperlink" Target="../in/audio/joan%20of%20arc%20words.mp3" TargetMode="External"/><Relationship Id="rId14" Type="http://schemas.openxmlformats.org/officeDocument/2006/relationships/hyperlink" Target="../in/Handout%203.3.c.%20Film-%20while%20and%20after%20you%20watch.doc" TargetMode="External"/><Relationship Id="rId15" Type="http://schemas.openxmlformats.org/officeDocument/2006/relationships/hyperlink" Target="../in/Handout%203.3.a.%20Film%20-%20before%20you%20watch.doc" TargetMode="External"/><Relationship Id="rId16" Type="http://schemas.openxmlformats.org/officeDocument/2006/relationships/hyperlink" Target="../in/Handout%203.3.b.%20Matching%20game.doc" TargetMode="External"/><Relationship Id="rId17" Type="http://schemas.openxmlformats.org/officeDocument/2006/relationships/hyperlink" Target="../in/Handout%203.3.c.%20Film-%20while%20and%20after%20you%20watch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38:00Z</dcterms:created>
  <dc:creator>Joseba Eguren</dc:creator>
  <dc:description/>
  <dc:language>en-US</dc:language>
  <cp:lastModifiedBy>JEG</cp:lastModifiedBy>
  <dcterms:modified xsi:type="dcterms:W3CDTF">2007-10-01T14:50:00Z</dcterms:modified>
  <cp:revision>8</cp:revision>
  <dc:subject/>
  <dc:title/>
</cp:coreProperties>
</file>