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7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67437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74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5: “Who is Wh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carry out a research task looking for information about famous people, and make flashcards including the basic data they fi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develop researching abilities and at the same time abilities to extract detailed information from biograph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s a whole group, students reflect on the basic data needed for a biography and write down their ideas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In groups of 2-3, students choos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field and each student in the group finds information (basic data) about 5 people from that field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are given the cards they need in order to make flashcards, fill in the required information of each famous person they have worked on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and stick the photo on the back. (Appendix 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The Oxford Children’s Book of Famous 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Girls Who Rocked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Girls Who Rocked the World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Boys Who Rocked the World</w:t>
                                <w:t>-Britannica 2004: Children’s Encyclopaedi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 comprehension, Note t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/ 2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3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5: “Who is Who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carry out a research task looking for information about famous people, and make flashcards including the basic data they fi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develop researching abilities and at the same time abilities to extract detailed information from biographi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s a whole group, students reflect on the basic data needed for a biography and write down their ideas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In groups of 2-3, students choos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field and each student in the group finds information (basic data) about 5 people from that field.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are given the cards they need in order to make flashcards, fill in the required information of each famous person they have worked on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and stick the photo on the back. (Appendix 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3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 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 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The Oxford Children’s Book of Famous Peo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Girls Who Rocked the Wor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Girls Who Rocked the World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-Boys Who Rocked the World</w:t>
                          <w:t>-Britannica 2004: Children’s Encyclopaedi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 comprehension, Note t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 / 2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3.5.%20Who%20is%20who.doc" TargetMode="External"/><Relationship Id="rId3" Type="http://schemas.openxmlformats.org/officeDocument/2006/relationships/hyperlink" Target="../in/Handout%203.5.%20Who%20is%20who.doc" TargetMode="External"/><Relationship Id="rId4" Type="http://schemas.openxmlformats.org/officeDocument/2006/relationships/hyperlink" Target="../in/Handout%203.5.%20Who%20is%20who.doc" TargetMode="External"/><Relationship Id="rId5" Type="http://schemas.openxmlformats.org/officeDocument/2006/relationships/hyperlink" Target="../in/Handout%203.5.%20Who%20is%20who.doc" TargetMode="External"/><Relationship Id="rId6" Type="http://schemas.openxmlformats.org/officeDocument/2006/relationships/hyperlink" Target="../in/Appendix%20I.%20Images%20of%20Famous%20Europeans(1).doc" TargetMode="External"/><Relationship Id="rId7" Type="http://schemas.openxmlformats.org/officeDocument/2006/relationships/hyperlink" Target="../in/Appendix%20I.%20Images%20of%20Famous%20Europeans(2).doc" TargetMode="External"/><Relationship Id="rId8" Type="http://schemas.openxmlformats.org/officeDocument/2006/relationships/hyperlink" Target="../in/Appendix%20I.%20Images%20of%20Famous%20Europeans(3).doc" TargetMode="External"/><Relationship Id="rId9" Type="http://schemas.openxmlformats.org/officeDocument/2006/relationships/hyperlink" Target="../in/Appendix%20I.%20Images%20of%20Famous%20Europeans(4).doc" TargetMode="External"/><Relationship Id="rId10" Type="http://schemas.openxmlformats.org/officeDocument/2006/relationships/hyperlink" Target="../in/Handout%203.5.%20Who%20is%20who.doc" TargetMode="External"/><Relationship Id="rId11" Type="http://schemas.openxmlformats.org/officeDocument/2006/relationships/hyperlink" Target="../in/Handout%203.5.%20Who%20is%20who.doc" TargetMode="External"/><Relationship Id="rId12" Type="http://schemas.openxmlformats.org/officeDocument/2006/relationships/hyperlink" Target="../in/Handout%203.5.%20Who%20is%20who.doc" TargetMode="External"/><Relationship Id="rId13" Type="http://schemas.openxmlformats.org/officeDocument/2006/relationships/hyperlink" Target="../in/Handout%203.5.%20Who%20is%20who.doc" TargetMode="External"/><Relationship Id="rId14" Type="http://schemas.openxmlformats.org/officeDocument/2006/relationships/hyperlink" Target="../in/Appendix%20I.%20Images%20of%20Famous%20Europeans(1).doc" TargetMode="External"/><Relationship Id="rId15" Type="http://schemas.openxmlformats.org/officeDocument/2006/relationships/hyperlink" Target="../in/Appendix%20I.%20Images%20of%20Famous%20Europeans(2).doc" TargetMode="External"/><Relationship Id="rId16" Type="http://schemas.openxmlformats.org/officeDocument/2006/relationships/hyperlink" Target="../in/Appendix%20I.%20Images%20of%20Famous%20Europeans(3).doc" TargetMode="External"/><Relationship Id="rId17" Type="http://schemas.openxmlformats.org/officeDocument/2006/relationships/hyperlink" Target="../in/Appendix%20I.%20Images%20of%20Famous%20Europeans(4)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5:00Z</dcterms:created>
  <dc:creator>Joseba Eguren</dc:creator>
  <dc:description/>
  <dc:language>en-US</dc:language>
  <cp:lastModifiedBy>ir015251ah</cp:lastModifiedBy>
  <dcterms:modified xsi:type="dcterms:W3CDTF">2007-10-01T14:54:00Z</dcterms:modified>
  <cp:revision>7</cp:revision>
  <dc:subject/>
  <dc:title/>
</cp:coreProperties>
</file>