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7: “Castings and Book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take up roles as any famous person from the previous research work. They prepare oral sketches to  act out. They can develop little interviews, castings, or other situ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exchange information about a greater variety of famous figures They process information to apply it to a new situation: from objective data to subjective impersonation; from written to spoken communication; from an academic focus to a more functional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choose a historic/nowadays famous figure to impersonate. They make a mask out of the provided picture that they will use to impersonate that person.(Appendix I. Pictures of Famous European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develop a “Book” or portfolio including: bio-data of the famous European and “documentation” of achievements, e.g., picture of a painting, intention, etc. Se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7. “My Book of Achievement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, which includes an examp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design sketches in order to present and use the material orally. Students make a calendar and plan to organise the performan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unctional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mprovisation 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se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7: “Castings and Book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take up roles as any famous person from the previous research work. They prepare oral sketches to  act out. They can develop little interviews, castings, or other situation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exchange information about a greater variety of famous figures They process information to apply it to a new situation: from objective data to subjective impersonation; from written to spoken communication; from an academic focus to a more functional activity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choose a historic/nowadays famous figure to impersonate. They make a mask out of the provided picture that they will use to impersonate that person.(Appendix I. Pictures of Famous Europeans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develop a “Book” or portfolio including: bio-data of the famous European and “documentation” of achievements, e.g., picture of a painting, intention, etc. Se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7. “My Book of Achievement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, which includes an examp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design sketches in order to present and use the material orally. Students make a calendar and plan to organise the performanc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unctional langu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mprovisation 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se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7.a.My%20Book%20of%20Achievements.doc" TargetMode="External"/><Relationship Id="rId3" Type="http://schemas.openxmlformats.org/officeDocument/2006/relationships/hyperlink" Target="../in/Handout%203.7.a.My%20Book%20of%20Achievements.doc" TargetMode="External"/><Relationship Id="rId4" Type="http://schemas.openxmlformats.org/officeDocument/2006/relationships/hyperlink" Target="../in/Handout%203.7.a.My%20Book%20of%20Achievements.doc" TargetMode="External"/><Relationship Id="rId5" Type="http://schemas.openxmlformats.org/officeDocument/2006/relationships/hyperlink" Target="../in/Handout%203.7.a.My%20Book%20of%20Achievement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58:00Z</dcterms:created>
  <dc:creator>Joseba Eguren</dc:creator>
  <dc:description/>
  <dc:language>en-US</dc:language>
  <cp:lastModifiedBy>ir015251ah</cp:lastModifiedBy>
  <dcterms:modified xsi:type="dcterms:W3CDTF">2007-10-01T15:02:00Z</dcterms:modified>
  <cp:revision>6</cp:revision>
  <dc:subject/>
  <dc:title/>
</cp:coreProperties>
</file>