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8: “Hall of Fame. Hell of Flam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are going to judge famous persons deeds and lives and decide whether the good aspects outweigh the bad ones or vice vers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develop critical thinking abil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 value the contributions to the improvement of humanki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Step 1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istribut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outs h.3.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and read the heading with them letting them talk about the issu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Read the texts: You yourself, them individually, in small groups, aloud each one a sentence, organize dictations you can exploit different techniques with theses tex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Once the reading is finished in groups of three they complete the table discussing and reach a consensus among them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Prepare two posters on the walls of the class: Hall of fame and Hell of flames and they send the different people they have working on to the place they deser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nd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.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Language skills focused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alyzing texts to extract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Drawing conclusions on rea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Timing: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3 sess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8: “Hall of Fame. Hell of Flames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are going to judge famous persons deeds and lives and decide whether the good aspects outweigh the bad ones or vice vers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develop critical thinking abil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 value the contributions to the improvement of humankin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Step 1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istribut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outs h.3.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and read the heading with them letting them talk about the issu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Read the texts: You yourself, them individually, in small groups, aloud each one a sentence, organize dictations you can exploit different techniques with theses tex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Once the reading is finished in groups of three they complete the table discussing and reach a consensus among them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Prepare two posters on the walls of the class: Hall of fame and Hell of flames and they send the different people they have working on to the place they deserv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and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.3.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Language skills focused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alyzing texts to extract inform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Drawing conclusions on read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Timing: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3 session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3.%208.%20Hall%20of%20fame%20or%20Hell%20of%20flames.doc" TargetMode="External"/><Relationship Id="rId3" Type="http://schemas.openxmlformats.org/officeDocument/2006/relationships/hyperlink" Target="../in/Handout%203.%208.%20Hall%20of%20fame%20or%20Hell%20of%20flames.doc" TargetMode="External"/><Relationship Id="rId4" Type="http://schemas.openxmlformats.org/officeDocument/2006/relationships/hyperlink" Target="../in/Handout%203.%208.%20Hall%20of%20fame%20or%20Hell%20of%20flames.doc" TargetMode="External"/><Relationship Id="rId5" Type="http://schemas.openxmlformats.org/officeDocument/2006/relationships/hyperlink" Target="../in/Handout%203.%208.%20Hall%20of%20fame%20or%20Hell%20of%20flames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3:00Z</dcterms:created>
  <dc:creator>Joseba Eguren</dc:creator>
  <dc:description/>
  <dc:language>en-US</dc:language>
  <cp:lastModifiedBy>ir015251ah</cp:lastModifiedBy>
  <dcterms:modified xsi:type="dcterms:W3CDTF">2007-10-01T15:07:00Z</dcterms:modified>
  <cp:revision>4</cp:revision>
  <dc:subject/>
  <dc:title/>
</cp:coreProperties>
</file>