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800100</wp:posOffset>
                  </wp:positionV>
                  <wp:extent cx="10072370" cy="70866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708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9: “What about me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have to write a personal composition based on the structure of the biography  describing themselves and their qual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eneral a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have a general view of the learning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reflect upon the qualities and values that make a person fam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test progress regarding language as well as cont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Brainstorm of activities and task carried out. Make a list on the board and students copy it on the noteboo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Distribute the first part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direct the learners through conversation to fill in the ques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t them share answers and talk about themselv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3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view the structure of the biography as a text worked on activity 4 and the work on languages they have done on their noteboo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Hand out the second part of the handout and ask them to carry the task out following the steps on the previous handout. Ss make a first draft on the notebook and the teacher evaluates it against the same steps until agreement on a final version to be done on the handout is reach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5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could be a nice idea to organise readings of the different manifestos or have ss presenting their own ones tot eh cla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out 3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I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-4 perio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45pt;margin-top:-63pt;width:793.05pt;height:557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9: “What about me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have to write a personal composition based on the structure of the biography  describing themselves and their qual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eneral ai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have a general view of the learning proces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reflect upon the qualities and values that make a person famou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test progress regarding language as well as content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Brainstorm of activities and task carried out. Make a list on the board and students copy it on the notebook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Distribute the first part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direct the learners through conversation to fill in the questions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t them share answers and talk about themselv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3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view the structure of the biography as a text worked on activity 4 and the work on languages they have done on their noteboo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Hand out the second part of the handout and ask them to carry the task out following the steps on the previous handout. Ss make a first draft on the notebook and the teacher evaluates it against the same steps until agreement on a final version to be done on the handout is reach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5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could be a nice idea to organise readings of the different manifestos or have ss presenting their own ones tot eh clas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out 3.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I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-4 perio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9.doc" TargetMode="External"/><Relationship Id="rId3" Type="http://schemas.openxmlformats.org/officeDocument/2006/relationships/hyperlink" Target="../in/Handout%203.9.doc" TargetMode="External"/><Relationship Id="rId4" Type="http://schemas.openxmlformats.org/officeDocument/2006/relationships/hyperlink" Target="../in/Appendix%20II.%20Reflection%20on%20language.doc" TargetMode="External"/><Relationship Id="rId5" Type="http://schemas.openxmlformats.org/officeDocument/2006/relationships/hyperlink" Target="../in/Handout%203.9.doc" TargetMode="External"/><Relationship Id="rId6" Type="http://schemas.openxmlformats.org/officeDocument/2006/relationships/hyperlink" Target="../in/Handout%203.9.doc" TargetMode="External"/><Relationship Id="rId7" Type="http://schemas.openxmlformats.org/officeDocument/2006/relationships/hyperlink" Target="../in/Appendix%20II.%20Reflection%20on%20language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07:00Z</dcterms:created>
  <dc:creator>Joseba Eguren</dc:creator>
  <dc:description/>
  <dc:language>en-US</dc:language>
  <cp:lastModifiedBy>ir015251ah</cp:lastModifiedBy>
  <dcterms:modified xsi:type="dcterms:W3CDTF">2007-10-01T15:10:00Z</dcterms:modified>
  <cp:revision>4</cp:revision>
  <dc:subject/>
  <dc:title/>
</cp:coreProperties>
</file>