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3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71170</wp:posOffset>
                  </wp:positionH>
                  <wp:positionV relativeFrom="paragraph">
                    <wp:posOffset>-499110</wp:posOffset>
                  </wp:positionV>
                  <wp:extent cx="10072370" cy="644271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644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1.1: “Looking at inner structur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 to planets’ description and labelling given pictu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licit previous knowledge, engage on cognitive topic and promote motivation to learn more (both content and langua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1: Gi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s In and Out (H.1.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with the pictures of the inner view of the planets to be labelled. Teacher will have the listening text in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H.1.b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: Point out that the listening text will refer to number of layers, colour, composition and size. Introduce new vocabular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Layer, (external) layer, (inner) 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(To make a reference to “layers” you might remind the Ss that in Shrek 1 (the movie) he tells Donkey that ogres are made of layers, like an on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 Proceed to carry on the listening activity as usu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 1. a:  In and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 1. b: Listening tex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ww.solarview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ww.nineplanets.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raction; List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1 period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7.1pt;margin-top:-39.3pt;width:793.05pt;height:507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1.1: “Looking at inner structure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 to planets’ description and labelling given pictu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licit previous knowledge, engage on cognitive topic and promote motivation to learn more (both content and languag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1: Gi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s In and Out (H.1.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with the pictures of the inner view of the planets to be labelled. Teacher will have the listening text in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H.1.b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: Point out that the listening text will refer to number of layers, colour, composition and size. Introduce new vocabulary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Layer, (external) layer, (inner) c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(To make a reference to “layers” you might remind the Ss that in Shrek 1 (the movie) he tells Donkey that ogres are made of layers, like an oni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 Proceed to carry on the listening activity as usu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 1. a:  In and 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 1. b: Listening tex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ww.solarview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ww.nineplanets.co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raction; List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1 period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1.1.a%20In%20&amp;%20out.doc" TargetMode="External"/><Relationship Id="rId3" Type="http://schemas.openxmlformats.org/officeDocument/2006/relationships/hyperlink" Target="../in/Handout%201.1.b%20Text%20for%20listening.doc" TargetMode="External"/><Relationship Id="rId4" Type="http://schemas.openxmlformats.org/officeDocument/2006/relationships/hyperlink" Target="../in/Handout%201.1.a%20In%20&amp;%20out.doc" TargetMode="External"/><Relationship Id="rId5" Type="http://schemas.openxmlformats.org/officeDocument/2006/relationships/hyperlink" Target="../in/Handout%201.1.b%20Text%20for%20listening.doc" TargetMode="External"/><Relationship Id="rId6" Type="http://schemas.openxmlformats.org/officeDocument/2006/relationships/hyperlink" Target="http://www.solarviews.com/" TargetMode="External"/><Relationship Id="rId7" Type="http://schemas.openxmlformats.org/officeDocument/2006/relationships/hyperlink" Target="http://www.nineplanets.com/" TargetMode="External"/><Relationship Id="rId8" Type="http://schemas.openxmlformats.org/officeDocument/2006/relationships/hyperlink" Target="../in/Handout%201.1.a%20In%20&amp;%20out.doc" TargetMode="External"/><Relationship Id="rId9" Type="http://schemas.openxmlformats.org/officeDocument/2006/relationships/hyperlink" Target="../in/Handout%201.1.b%20Text%20for%20listening.doc" TargetMode="External"/><Relationship Id="rId10" Type="http://schemas.openxmlformats.org/officeDocument/2006/relationships/hyperlink" Target="../in/Handout%201.1.a%20In%20&amp;%20out.doc" TargetMode="External"/><Relationship Id="rId11" Type="http://schemas.openxmlformats.org/officeDocument/2006/relationships/hyperlink" Target="../in/Handout%201.1.b%20Text%20for%20listening.doc" TargetMode="External"/><Relationship Id="rId12" Type="http://schemas.openxmlformats.org/officeDocument/2006/relationships/hyperlink" Target="http://www.solarviews.com/" TargetMode="External"/><Relationship Id="rId13" Type="http://schemas.openxmlformats.org/officeDocument/2006/relationships/hyperlink" Target="http://www.nineplanet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1:00Z</dcterms:created>
  <dc:creator>Joseba Eguren</dc:creator>
  <dc:description/>
  <dc:language>en-US</dc:language>
  <cp:lastModifiedBy>ir015251ah</cp:lastModifiedBy>
  <dcterms:modified xsi:type="dcterms:W3CDTF">2007-10-02T09:21:00Z</dcterms:modified>
  <cp:revision>16</cp:revision>
  <dc:subject/>
  <dc:title/>
</cp:coreProperties>
</file>