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21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499110</wp:posOffset>
                  </wp:positionV>
                  <wp:extent cx="10287000" cy="655701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7000" cy="65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Activity 1.2: “Find out mor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information about Solar System’s planets and present it to pe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licit previous knowledge, engage on cognitive topic and promote motivation to learn more (both content and langua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 Gather Ss in eight groups, so each group is in charge of one plan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2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 Find out more (H.1.2.a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with the instructions to find information and present it to pe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PORTUNITIES FOR ICT: If you have computers available, students could present their findings using a Power Point Presentation. A sample can be found in the materials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1: PP samp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3: Give 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lanets’ Dossier’s corresponding hand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: Follow up information found and presentation’s progr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5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 "While you listen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o in pairs Ss complete a whole dossier about all the plane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.1. 2.a: Find out 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.1.2.b: Planets’ Doss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1.2.c While you l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1: PP sa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ww.solarview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ww.nineplanets.co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teraction; Reading, writing, speaking and list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2 – 3 periods 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4pt;margin-top:-39.3pt;width:809.95pt;height:5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Activity 1.2: “Find out mor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information about Solar System’s planets and present it to pe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licit previous knowledge, engage on cognitive topic and promote motivation to learn more (both content and languag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 Gather Ss in eight groups, so each group is in charge of one plan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2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 Find out more (H.1.2.a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with the instructions to find information and present it to pe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PORTUNITIES FOR ICT: If you have computers available, students could present their findings using a Power Point Presentation. A sample can be found in the materials.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1: PP samp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3: Give S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lanets’ Dossier’s corresponding hando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: Follow up information found and presentation’s progre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5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 "While you listen"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o in pairs Ss complete a whole dossier about all the plane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.1. 2.a: Find out m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.1.2.b: Planets’ Dossi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1.2.c While you l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1: PP sampl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ww.solarview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ww.nineplanets.co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teraction; Reading, writing, speaking and liste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2 – 3 periods 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1.2.a%20Find%20out%20more.doc" TargetMode="External"/><Relationship Id="rId3" Type="http://schemas.openxmlformats.org/officeDocument/2006/relationships/hyperlink" Target="../in/Appendix%201%20PP%20sample.ppt" TargetMode="External"/><Relationship Id="rId4" Type="http://schemas.openxmlformats.org/officeDocument/2006/relationships/hyperlink" Target="../in/Handout%201.2.b%20Dossier.doc" TargetMode="External"/><Relationship Id="rId5" Type="http://schemas.openxmlformats.org/officeDocument/2006/relationships/hyperlink" Target="../in/Handout%201.2.c%20While%20you%20listen.doc" TargetMode="External"/><Relationship Id="rId6" Type="http://schemas.openxmlformats.org/officeDocument/2006/relationships/hyperlink" Target="../in/Handout%201.2.a%20Find%20out%20more.doc" TargetMode="External"/><Relationship Id="rId7" Type="http://schemas.openxmlformats.org/officeDocument/2006/relationships/hyperlink" Target="../in/Handout%201.2.b%20Dossier.doc" TargetMode="External"/><Relationship Id="rId8" Type="http://schemas.openxmlformats.org/officeDocument/2006/relationships/hyperlink" Target="../in/Handout%201.2.c%20While%20you%20listen.doc" TargetMode="External"/><Relationship Id="rId9" Type="http://schemas.openxmlformats.org/officeDocument/2006/relationships/hyperlink" Target="../in/Appendix%201%20PP%20sample.ppt" TargetMode="External"/><Relationship Id="rId10" Type="http://schemas.openxmlformats.org/officeDocument/2006/relationships/hyperlink" Target="http://www.solarviews.com/" TargetMode="External"/><Relationship Id="rId11" Type="http://schemas.openxmlformats.org/officeDocument/2006/relationships/hyperlink" Target="http://www.nineplanets.com/" TargetMode="External"/><Relationship Id="rId12" Type="http://schemas.openxmlformats.org/officeDocument/2006/relationships/hyperlink" Target="../in/Handout%201.2.a%20Find%20out%20more.doc" TargetMode="External"/><Relationship Id="rId13" Type="http://schemas.openxmlformats.org/officeDocument/2006/relationships/hyperlink" Target="../in/Appendix%201%20PP%20sample.ppt" TargetMode="External"/><Relationship Id="rId14" Type="http://schemas.openxmlformats.org/officeDocument/2006/relationships/hyperlink" Target="../in/Handout%201.2.b%20Dossier.doc" TargetMode="External"/><Relationship Id="rId15" Type="http://schemas.openxmlformats.org/officeDocument/2006/relationships/hyperlink" Target="../in/Handout%201.2.c%20While%20you%20listen.doc" TargetMode="External"/><Relationship Id="rId16" Type="http://schemas.openxmlformats.org/officeDocument/2006/relationships/hyperlink" Target="../in/Handout%201.2.a%20Find%20out%20more.doc" TargetMode="External"/><Relationship Id="rId17" Type="http://schemas.openxmlformats.org/officeDocument/2006/relationships/hyperlink" Target="../in/Handout%201.2.b%20Dossier.doc" TargetMode="External"/><Relationship Id="rId18" Type="http://schemas.openxmlformats.org/officeDocument/2006/relationships/hyperlink" Target="../in/Handout%201.2.c%20While%20you%20listen.doc" TargetMode="External"/><Relationship Id="rId19" Type="http://schemas.openxmlformats.org/officeDocument/2006/relationships/hyperlink" Target="../in/Appendix%201%20PP%20sample.ppt" TargetMode="External"/><Relationship Id="rId20" Type="http://schemas.openxmlformats.org/officeDocument/2006/relationships/hyperlink" Target="http://www.solarviews.com/" TargetMode="External"/><Relationship Id="rId21" Type="http://schemas.openxmlformats.org/officeDocument/2006/relationships/hyperlink" Target="http://www.nineplanets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7:00Z</dcterms:created>
  <dc:creator>Joseba Eguren</dc:creator>
  <dc:description/>
  <dc:language>en-US</dc:language>
  <cp:lastModifiedBy>ir015251ah</cp:lastModifiedBy>
  <dcterms:modified xsi:type="dcterms:W3CDTF">2007-10-02T09:25:00Z</dcterms:modified>
  <cp:revision>12</cp:revision>
  <dc:subject/>
  <dc:title/>
</cp:coreProperties>
</file>