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13">
        <w:r>
          <w:rPr>
            <w:sz w:val="20"/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571500</wp:posOffset>
                  </wp:positionV>
                  <wp:extent cx="9944100" cy="685800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944280" cy="685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u-ES" w:bidi="ar-SA"/>
                                </w:rPr>
                                <w:t>Activity 1.3: “The Day After Tomorrow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Description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mic Sans MS" w:hAnsi="Comic Sans MS" w:cs="Comic Sans MS" w:eastAsia="Arial Unicode MS"/>
                                  <w:color w:val="auto"/>
                                  <w:lang w:val="en-GB" w:bidi="ar-SA"/>
                                </w:rPr>
                                <w:t>tudents watch R. Emmerich’s film “The Day after Tomorrow” and carry out some tasks in order to understand it and learn new language and concepts related to the un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eneral a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foster curiosity and will to find out and learn about the Ea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expose learners to English language input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oced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Arial Unicode MS" w:cs="Comic Sans MS"/>
                                  <w:color w:val="auto"/>
                                  <w:lang w:val="en-GB" w:bidi="ar-SA"/>
                                </w:rPr>
                                <w:t>Step 1: Pre watching activities: In groups, students match new words related to the topic with their definitions. It’s a “stand up and walk activity”. Divide the class in groups of 8 ss and in their groups they have to find who has the answer to their question and the questions to their answ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Arial Unicode MS" w:cs="Comic Sans MS"/>
                                  <w:color w:val="auto"/>
                                  <w:lang w:val="en-GB" w:bidi="ar-SA"/>
                                </w:rPr>
                                <w:t xml:space="preserve">Step 2: Then, they make predictions about what the film is going to be about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Arial Unicode MS" w:cs="Comic Sans MS"/>
                                  <w:color w:val="auto"/>
                                  <w:lang w:val="en-GB" w:bidi="ar-SA"/>
                                </w:rPr>
                                <w:t>(Handout 1.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Arial Unicode MS" w:cs="Comic Sans MS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Arial Unicode MS" w:cs="Comic Sans MS"/>
                                  <w:color w:val="auto"/>
                                  <w:lang w:val="en-GB" w:bidi="ar-SA"/>
                                </w:rPr>
                                <w:t>Step 2: While watching: Students write some new vocabulary according to the order it appears in the film and then, match some phenomena with the places they occur. (Handout 1.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Arial Unicode MS" w:cs="Comic Sans MS"/>
                                  <w:color w:val="auto"/>
                                  <w:lang w:val="en-GB" w:bidi="ar-SA"/>
                                </w:rPr>
                                <w:t xml:space="preserve">Step 3: After watching: Students are given a text with the summary of the plot of the film to fill in the gaps. Then, they write a review of the film using three tables with reasons why and why not climatic change could happe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aterials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  <w:t>Hand outs</w:t>
                                <w:t>Classroom reference/School library</w:t>
                                <w:t>On-lin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>Books</w:t>
                                <w:t>Multimed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>Handout 1.3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VD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« The Day After Tomorrow »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ww.bbc.co.uk/films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ww.cnn.com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ww.news.nationalgeographic.com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bidi="ar-SA" w:val="fr-FR"/>
                                </w:rPr>
                                <w:t>www.msnbc.msn.com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u-E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anguage skills focuse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im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4/5 periods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istening, reading, writing, speaking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36pt;margin-top:-45pt;width:782.95pt;height:539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u-ES" w:bidi="ar-SA"/>
                          </w:rPr>
                          <w:t>Activity 1.3: “The Day After Tomorrow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Description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mic Sans MS" w:hAnsi="Comic Sans MS" w:cs="Comic Sans MS" w:eastAsia="Arial Unicode MS"/>
                            <w:color w:val="auto"/>
                            <w:lang w:val="en-GB" w:bidi="ar-SA"/>
                          </w:rPr>
                          <w:t>tudents watch R. Emmerich’s film “The Day after Tomorrow” and carry out some tasks in order to understand it and learn new language and concepts related to the uni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eneral a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foster curiosity and will to find out and learn about the Ear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expose learners to English language input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oced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Arial Unicode MS" w:cs="Comic Sans MS"/>
                            <w:color w:val="auto"/>
                            <w:lang w:val="en-GB" w:bidi="ar-SA"/>
                          </w:rPr>
                          <w:t>Step 1: Pre watching activities: In groups, students match new words related to the topic with their definitions. It’s a “stand up and walk activity”. Divide the class in groups of 8 ss and in their groups they have to find who has the answer to their question and the questions to their answ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Arial Unicode MS" w:cs="Comic Sans MS"/>
                            <w:color w:val="auto"/>
                            <w:lang w:val="en-GB" w:bidi="ar-SA"/>
                          </w:rPr>
                          <w:t xml:space="preserve">Step 2: Then, they make predictions about what the film is going to be about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Arial Unicode MS" w:cs="Comic Sans MS"/>
                            <w:color w:val="auto"/>
                            <w:lang w:val="en-GB" w:bidi="ar-SA"/>
                          </w:rPr>
                          <w:t>(Handout 1.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Arial Unicode MS" w:cs="Comic Sans MS"/>
                            <w:color w:val="auto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Arial Unicode MS" w:cs="Comic Sans MS"/>
                            <w:color w:val="auto"/>
                            <w:lang w:val="en-GB" w:bidi="ar-SA"/>
                          </w:rPr>
                          <w:t>Step 2: While watching: Students write some new vocabulary according to the order it appears in the film and then, match some phenomena with the places they occur. (Handout 1.3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Arial Unicode MS" w:cs="Comic Sans MS"/>
                            <w:color w:val="auto"/>
                            <w:lang w:val="en-GB" w:bidi="ar-SA"/>
                          </w:rPr>
                          <w:t xml:space="preserve">Step 3: After watching: Students are given a text with the summary of the plot of the film to fill in the gaps. Then, they write a review of the film using three tables with reasons why and why not climatic change could happen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aterials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  <w:t>Hand outs</w:t>
                          <w:t>Classroom reference/School library</w:t>
                          <w:t>On-lin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Comic Sans MS" w:hAnsi="Comic Sans MS" w:cs="Comic Sans MS"/>
                            <w:color w:val="auto"/>
                            <w:lang w:val="en-GB" w:bidi="ar-SA"/>
                          </w:rPr>
                          <w:t>Books</w:t>
                          <w:t>Multimedi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GB" w:bidi="ar-SA"/>
                          </w:rPr>
                          <w:t>Handout 1.3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VD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« The Day After Tomorrow »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ww.bbc.co.uk/films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ww.cnn.com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ww.news.nationalgeographic.com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bidi="ar-SA" w:val="fr-FR"/>
                          </w:rPr>
                          <w:t>www.msnbc.msn.com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u-ES"/>
                          </w:rPr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anguage skills focuse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im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4/5 periods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istening, reading, writing, speaking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sz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%201.3%20%20The%20Day%20after%20Tomorrow.doc" TargetMode="External"/><Relationship Id="rId3" Type="http://schemas.openxmlformats.org/officeDocument/2006/relationships/hyperlink" Target="../in/Handout%201.3%20%20The%20Day%20after%20Tomorrow.doc" TargetMode="External"/><Relationship Id="rId4" Type="http://schemas.openxmlformats.org/officeDocument/2006/relationships/hyperlink" Target="http://www.bbc.co.uk/films" TargetMode="External"/><Relationship Id="rId5" Type="http://schemas.openxmlformats.org/officeDocument/2006/relationships/hyperlink" Target="http://www.cnnn.com/" TargetMode="External"/><Relationship Id="rId6" Type="http://schemas.openxmlformats.org/officeDocument/2006/relationships/hyperlink" Target="http://www.news.nationalgeographic.com/" TargetMode="External"/><Relationship Id="rId7" Type="http://schemas.openxmlformats.org/officeDocument/2006/relationships/hyperlink" Target="http://www.msnbc.msn.com/" TargetMode="External"/><Relationship Id="rId8" Type="http://schemas.openxmlformats.org/officeDocument/2006/relationships/hyperlink" Target="../in/Handout%201.3%20%20The%20Day%20after%20Tomorrow.doc" TargetMode="External"/><Relationship Id="rId9" Type="http://schemas.openxmlformats.org/officeDocument/2006/relationships/hyperlink" Target="../in/Handout%201.3%20%20The%20Day%20after%20Tomorrow.doc" TargetMode="External"/><Relationship Id="rId10" Type="http://schemas.openxmlformats.org/officeDocument/2006/relationships/hyperlink" Target="http://www.bbc.co.uk/films" TargetMode="External"/><Relationship Id="rId11" Type="http://schemas.openxmlformats.org/officeDocument/2006/relationships/hyperlink" Target="http://www.cnnn.com/" TargetMode="External"/><Relationship Id="rId12" Type="http://schemas.openxmlformats.org/officeDocument/2006/relationships/hyperlink" Target="http://www.news.nationalgeographic.com/" TargetMode="External"/><Relationship Id="rId13" Type="http://schemas.openxmlformats.org/officeDocument/2006/relationships/hyperlink" Target="http://www.msnbc.msn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24:00Z</dcterms:created>
  <dc:creator>Joseba Eguren</dc:creator>
  <dc:description/>
  <dc:language>en-US</dc:language>
  <cp:lastModifiedBy>ir015251ah</cp:lastModifiedBy>
  <dcterms:modified xsi:type="dcterms:W3CDTF">2007-10-02T09:28:00Z</dcterms:modified>
  <cp:revision>10</cp:revision>
  <dc:subject/>
  <dc:title/>
</cp:coreProperties>
</file>