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829800" cy="61722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29800" cy="617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9: “Taking care of The Earth Decalogu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 a Decalogue to compromise themselves on what actions students will undertake to take care of the Ear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apply learning acquired during the previous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T reads aloud the poem and/or plays the audio. Then, students read the poem, first silently, then aloud and write down their feelings towards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 : T shows students different poem format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Students choose one to write a poem expressing what they wish to happen to the Earth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.9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 : Teacher reminds learners about the ways of using energy in an intelligent way they saw in act 8 and write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“Taking care of the Earth Decalogue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, a compromise on actions they’ll take in their everyday liv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.9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After having written their Decalogue, they get the Defender of the Earth  certificate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.19a:Poe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9b:Decalogue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4: How to use poem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tooter4kids.com/Classroom/earth_day_poems.ht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http://www.kidsforsavingearth.org/index.htm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u-E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. Oral Production. Written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2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73.95pt;height:48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9: “Taking care of The Earth Decalogue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 a Decalogue to compromise themselves on what actions students will undertake to take care of the Ear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apply learning acquired during the previous proc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T reads aloud the poem and/or plays the audio. Then, students read the poem, first silently, then aloud and write down their feelings towards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 : T shows students different poem format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Students choose one to write a poem expressing what they wish to happen to the Earth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.9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 : Teacher reminds learners about the ways of using energy in an intelligent way they saw in act 8 and write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“Taking care of the Earth Decalogue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, a compromise on actions they’ll take in their everyday liv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.9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After having written their Decalogue, they get the Defender of the Earth  certificate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H.19a:Poe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9b:Decalogue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4: How to use poem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tooter4kids.com/Classroom/earth_day_poems.ht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http://www.kidsforsavingearth.org/index.htm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u-ES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. Oral Production. Written P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2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4.%20How%20to%20use%20poems%20in%20the%20classroom.doc" TargetMode="External"/><Relationship Id="rId3" Type="http://schemas.openxmlformats.org/officeDocument/2006/relationships/hyperlink" Target="../in/Handout%201.9%20a%20Earthly%20poetry.doc" TargetMode="External"/><Relationship Id="rId4" Type="http://schemas.openxmlformats.org/officeDocument/2006/relationships/hyperlink" Target="../in/Handout%201.9%20b%20You%20can%20make%20a%20difference!.doc" TargetMode="External"/><Relationship Id="rId5" Type="http://schemas.openxmlformats.org/officeDocument/2006/relationships/hyperlink" Target="../in/Handout%201.9%20a%20Earthly%20poetry.doc" TargetMode="External"/><Relationship Id="rId6" Type="http://schemas.openxmlformats.org/officeDocument/2006/relationships/hyperlink" Target="../in/Handout%201.9%20b%20You%20can%20make%20a%20difference!.doc" TargetMode="External"/><Relationship Id="rId7" Type="http://schemas.openxmlformats.org/officeDocument/2006/relationships/hyperlink" Target="../in/Appendix%204.%20How%20to%20use%20poems%20in%20the%20classroom.doc" TargetMode="External"/><Relationship Id="rId8" Type="http://schemas.openxmlformats.org/officeDocument/2006/relationships/hyperlink" Target="http://www.tooter4kids.com/Classroom/earth_day_poems.htm" TargetMode="External"/><Relationship Id="rId9" Type="http://schemas.openxmlformats.org/officeDocument/2006/relationships/hyperlink" Target="http://www.kidsforsavingearth.org/index.html" TargetMode="External"/><Relationship Id="rId10" Type="http://schemas.openxmlformats.org/officeDocument/2006/relationships/hyperlink" Target="../in/Appendix%204.%20How%20to%20use%20poems%20in%20the%20classroom.doc" TargetMode="External"/><Relationship Id="rId11" Type="http://schemas.openxmlformats.org/officeDocument/2006/relationships/hyperlink" Target="../in/Handout%201.9%20a%20Earthly%20poetry.doc" TargetMode="External"/><Relationship Id="rId12" Type="http://schemas.openxmlformats.org/officeDocument/2006/relationships/hyperlink" Target="../in/Handout%201.9%20b%20You%20can%20make%20a%20difference!.doc" TargetMode="External"/><Relationship Id="rId13" Type="http://schemas.openxmlformats.org/officeDocument/2006/relationships/hyperlink" Target="../in/Handout%201.9%20a%20Earthly%20poetry.doc" TargetMode="External"/><Relationship Id="rId14" Type="http://schemas.openxmlformats.org/officeDocument/2006/relationships/hyperlink" Target="../in/Handout%201.9%20b%20You%20can%20make%20a%20difference!.doc" TargetMode="External"/><Relationship Id="rId15" Type="http://schemas.openxmlformats.org/officeDocument/2006/relationships/hyperlink" Target="../in/Appendix%204.%20How%20to%20use%20poems%20in%20the%20classroom.doc" TargetMode="External"/><Relationship Id="rId16" Type="http://schemas.openxmlformats.org/officeDocument/2006/relationships/hyperlink" Target="http://www.tooter4kids.com/Classroom/earth_day_poems.htm" TargetMode="External"/><Relationship Id="rId17" Type="http://schemas.openxmlformats.org/officeDocument/2006/relationships/hyperlink" Target="http://www.kidsforsavingearth.org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6:00Z</dcterms:created>
  <dc:creator>Joseba Eguren</dc:creator>
  <dc:description/>
  <dc:language>en-US</dc:language>
  <cp:lastModifiedBy>ir015251ah</cp:lastModifiedBy>
  <dcterms:modified xsi:type="dcterms:W3CDTF">2007-10-02T10:22:00Z</dcterms:modified>
  <cp:revision>8</cp:revision>
  <dc:subject/>
  <dc:title/>
</cp:coreProperties>
</file>