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DAY OF THE EARTH AT MY SCHOOL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final collective task of this unit consists of organizing an exhibition about the Earth and all the issues about it that students have been working on throughout the unit.</w:t>
      </w:r>
    </w:p>
    <w:p>
      <w:pPr>
        <w:pStyle w:val="Normal"/>
        <w:rPr/>
      </w:pPr>
      <w:r>
        <w:rPr>
          <w:rFonts w:cs="Comic Sans MS" w:ascii="Comic Sans MS" w:hAnsi="Comic Sans MS"/>
        </w:rPr>
        <w:t>This exhibition is going to be visited by 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 xml:space="preserve"> year students who are going to be  guided by 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 xml:space="preserve"> year on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this purpose all the tasks and learners’ production have to be saved for the exhibi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/>
      </w:pPr>
      <w:r>
        <w:rPr/>
        <w:t>LOCATION OF THE EXHIBITION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will need plenty of space in order to display all the work plus walking space to visit i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 ideal place can be a corridor, the Areto Nagusia, the Gym, the Library or if you haven’t got anything  else the English Classroo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/>
      </w:pPr>
      <w:r>
        <w:rPr/>
        <w:t>ORGANIZATIONAL TIPS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 could be a good idea to name a committee of students in charge of the organization of the event. It could be elected by the class using criteria such as responsibility, organizational abilities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committee will answer to the teacher and work with him/h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would be in charge of collecting work, organizing the displays…etc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st year learners should receive an invitation for the exhibition, that could be prepared by the committe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/>
      </w:pPr>
      <w:r>
        <w:rPr/>
        <w:t>TASKS FOR THE EXHIB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>Learners should be able to act as guides for 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 xml:space="preserve"> year learners and explain everything displayed in it. It could be a good idea to work on a little checklist to help them such as this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CKLIST TO BE A GOOD EXHIBITION GUID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- Welcome the visitors and introduce yourself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- Establish an order to view the exhibition properly: follow the order of the uni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- Prepare what you have to say before and rehearse i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- Speak as clearly and slowly as possib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- When the visit is finished ask their opinion and allow time for questions or suggestion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lang w:val="en-GB"/>
      </w:rPr>
      <w:t>Eusko Jaurlaritza. Hezkuntza Saila. Ingelesa Edukinen Bitartez. Derrigorrezko Big</w:t>
    </w:r>
    <w:r>
      <w:rPr>
        <w:sz w:val="20"/>
        <w:lang w:val="es-ES_tradnl"/>
      </w:rPr>
      <w:t>arren Hezkuntz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Comic Sans MS" w:ascii="Comic Sans MS" w:hAnsi="Comic Sans MS"/>
        <w:lang w:val="en-GB"/>
      </w:rPr>
      <w:t xml:space="preserve">BHINEBI. DBH 2 Citizens of the world </w:t>
    </w:r>
    <w:r>
      <w:rPr>
        <w:rFonts w:cs="Comic Sans MS" w:ascii="Comic Sans MS" w:hAnsi="Comic Sans MS"/>
        <w:b/>
        <w:bCs/>
        <w:i/>
        <w:iCs/>
        <w:lang w:val="en-GB"/>
      </w:rPr>
      <w:t xml:space="preserve">: </w:t>
    </w:r>
    <w:r>
      <w:rPr>
        <w:rFonts w:cs="Comic Sans MS" w:ascii="Comic Sans MS" w:hAnsi="Comic Sans MS"/>
        <w:lang w:val="en-GB"/>
      </w:rPr>
      <w:t xml:space="preserve">UNIT 1  </w:t>
      <w:tab/>
      <w:t>Appendix 3</w:t>
    </w:r>
  </w:p>
  <w:p>
    <w:pPr>
      <w:pStyle w:val="Header"/>
      <w:rPr>
        <w:rFonts w:ascii="Comic Sans MS" w:hAnsi="Comic Sans MS" w:cs="Comic Sans MS"/>
        <w:lang w:val="en-GB"/>
      </w:rPr>
    </w:pPr>
    <w:r>
      <w:rPr>
        <w:rFonts w:cs="Comic Sans MS" w:ascii="Comic Sans MS" w:hAnsi="Comic Sans MS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8:32:00Z</dcterms:created>
  <dc:creator>IR013156AD</dc:creator>
  <dc:description/>
  <dc:language>en-US</dc:language>
  <cp:lastModifiedBy>IR013156AD</cp:lastModifiedBy>
  <dcterms:modified xsi:type="dcterms:W3CDTF">2004-11-26T08:41:00Z</dcterms:modified>
  <cp:revision>9</cp:revision>
  <dc:subject/>
  <dc:title/>
</cp:coreProperties>
</file>