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4800600" cy="16002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bidi="ar-SA"/>
                              </w:rPr>
                              <w:t>S2U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Taking care of the Earth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omic Sans MS" w:hAnsi="Comic Sans MS" w:eastAsia="Times New Roman" w:cs="Comic Sans MS"/>
                                <w:color w:val="99CC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-45pt;width:377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bidi="ar-SA"/>
                        </w:rPr>
                        <w:t>S2U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Taking care of the Earth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omic Sans MS" w:hAnsi="Comic Sans MS" w:eastAsia="Times New Roman" w:cs="Comic Sans MS"/>
                          <w:color w:val="99CC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19050" r="381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32.95pt,3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215.95pt,2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pt" to="539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889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1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472055</wp:posOffset>
                </wp:positionV>
                <wp:extent cx="3475990" cy="504190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88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3500755</wp:posOffset>
                </wp:positionV>
                <wp:extent cx="3818890" cy="847090"/>
                <wp:effectExtent l="76200" t="7620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 and integrating learning to use it in new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9.6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jc w:val="both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 and integrating learning to use it in new situ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872355</wp:posOffset>
                </wp:positionV>
                <wp:extent cx="4047490" cy="107569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32"/>
                                <w:highlight w:val="yellow"/>
                              </w:rPr>
                              <w:t>The Day of the Earth at my schoo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Arial Unicode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8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Arial Unicode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8"/>
                              </w:rPr>
                              <w:t>Guided vis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377.6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Heading4"/>
                        <w:rPr>
                          <w:rFonts w:eastAsia="Arial Unicode MS" w:cs="Arial Unicode MS"/>
                          <w:sz w:val="32"/>
                        </w:rPr>
                      </w:pPr>
                      <w:r>
                        <w:rPr>
                          <w:rFonts w:eastAsia="Arial Unicode MS" w:cs="Arial Unicode MS"/>
                          <w:sz w:val="32"/>
                          <w:highlight w:val="yellow"/>
                        </w:rPr>
                        <w:t>The Day of the Earth at my schoo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Arial Unicode MS" w:cs="Comic Sans MS"/>
                          <w:sz w:val="28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8"/>
                        </w:rPr>
                        <w:t>Exhib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Arial Unicode MS" w:cs="Comic Sans MS"/>
                          <w:sz w:val="28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8"/>
                        </w:rPr>
                        <w:t>Guided vi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1024255</wp:posOffset>
                </wp:positionV>
                <wp:extent cx="27520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highlight w:val="yellow"/>
                                <w:lang w:val="es-ES"/>
                              </w:rPr>
                              <w:t xml:space="preserve">Act 1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“Looking at inner structures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he insides of the Earth and the rest of the plan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Linked to P6U3 The Univ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0.65pt;mso-position-vertical-relative:text;margin-left:53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highlight w:val="yellow"/>
                          <w:lang w:val="es-ES"/>
                        </w:rPr>
                        <w:t xml:space="preserve">Act 1: </w:t>
                      </w:r>
                      <w:r>
                        <w:rPr>
                          <w:b/>
                          <w:bCs/>
                          <w:sz w:val="20"/>
                          <w:highlight w:val="yellow"/>
                        </w:rPr>
                        <w:t>“Looking at inner structures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he insides of the Earth and the rest of the plane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Linked to P6U3 The Un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2752090" cy="1266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yellow"/>
                              </w:rPr>
                              <w:t>Act 2 &amp; 3: “Find out more &amp; The day after Tomorrow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oing deeper into Earth sciences and exposure to language and to new concepts related to environmental issues such as global warming, climatic chang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6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yellow"/>
                        </w:rPr>
                        <w:t>Act 2 &amp; 3: “Find out more &amp; The day after Tomorrow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oing deeper into Earth sciences and exposure to language and to new concepts related to environmental issues such as global warming, climatic change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...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3555</wp:posOffset>
                </wp:positionH>
                <wp:positionV relativeFrom="paragraph">
                  <wp:posOffset>2510155</wp:posOffset>
                </wp:positionV>
                <wp:extent cx="2752090" cy="1837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 xml:space="preserve">Act 4: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>Our planet: The Earth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 xml:space="preserve">Act 5: World Biomes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>Act 6: Mind mapping a biome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>Act 7: SOS: Save our (lonely) soul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>Act 8: Global warming, global responsibilit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earching information and organizing it in an autonomous way to be presented to the rest of the clas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stematic work on general cognitive and linguistic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97.65pt;mso-position-vertical-relative:text;margin-left:539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0"/>
                          <w:highlight w:val="yellow"/>
                        </w:rPr>
                        <w:t xml:space="preserve">Act 4: </w:t>
                      </w:r>
                      <w:r>
                        <w:rPr>
                          <w:b w:val="false"/>
                          <w:bCs w:val="false"/>
                          <w:sz w:val="20"/>
                          <w:highlight w:val="yellow"/>
                        </w:rPr>
                        <w:t>Our planet: The Earth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sz w:val="20"/>
                          <w:highlight w:val="yellow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highlight w:val="yellow"/>
                        </w:rPr>
                        <w:t xml:space="preserve">Act 5: World Biomes 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sz w:val="20"/>
                          <w:highlight w:val="yellow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highlight w:val="yellow"/>
                        </w:rPr>
                        <w:t>Act 6: Mind mapping a biome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sz w:val="20"/>
                          <w:highlight w:val="yellow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highlight w:val="yellow"/>
                        </w:rPr>
                        <w:t>Act 7: SOS: Save our (lonely) souls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highlight w:val="yellow"/>
                        </w:rPr>
                        <w:t>Act 8: Global warming, global responsibilit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searching information and organizing it in an autonomous way to be presented to the rest of the clas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ystematic work on general cognitive and linguistic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523490" cy="1723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earner Station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ibliography and resource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earner Station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ibliography and resources</w:t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4872355</wp:posOffset>
                </wp:positionV>
                <wp:extent cx="4276090" cy="1075690"/>
                <wp:effectExtent l="76200" t="7620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</w:rPr>
                              <w:t>INDIVIDUAL ASSESSMENT TASK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ct 9: The Decalogue of the Environmentally  Conscious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377.6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highlight w:val="magenta"/>
                        </w:rPr>
                        <w:t>INDIVIDUAL ASSESSMENT TASK</w:t>
                      </w:r>
                    </w:p>
                    <w:p>
                      <w:pPr>
                        <w:pStyle w:val="Textoindependiente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ct 9: The Decalogue of the Environmentally  Conscious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5:00Z</dcterms:created>
  <dc:creator>IR013156AD</dc:creator>
  <dc:description/>
  <dc:language>en-US</dc:language>
  <cp:lastModifiedBy>IR013156AD</cp:lastModifiedBy>
  <cp:lastPrinted>2003-12-11T09:23:00Z</cp:lastPrinted>
  <dcterms:modified xsi:type="dcterms:W3CDTF">2004-11-24T10:55:00Z</dcterms:modified>
  <cp:revision>7</cp:revision>
  <dc:subject/>
  <dc:title/>
</cp:coreProperties>
</file>