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9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800100</wp:posOffset>
                  </wp:positionV>
                  <wp:extent cx="10072370" cy="689991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689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2.1: “Do I look after myself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anonymously answer to different surveys on teenager related health top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eneral aim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find out previous knowledge about the topic and students attitudes towards the importance of physical and mental well be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 Group the different surveys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2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 according to the issues and have enough copies. Also prepare some glossaries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21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udio trac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 for them to use when they need th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2: Read to the ss the first page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s an introduction to the activity and explain to them that they are required to anonymously answer to the different surveys. Tell them to be hone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3: Work on the glossary of terms following the suggestions 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3: Exploiting the gloss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2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2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ttp://www.chebucto.ns.ca/Health/TeenHealth/index.htm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 skills focus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: Reading/Spe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ing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2/3 session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63pt;width:793.05pt;height:543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2.1: “Do I look after myself?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anonymously answer to different surveys on teenager related health topi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eneral aim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find out previous knowledge about the topic and students attitudes towards the importance of physical and mental well be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 Group the different surveys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21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 according to the issues and have enough copies. Also prepare some glossaries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21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udio trac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 for them to use when they need the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2: Read to the ss the first page of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s an introduction to the activity and explain to them that they are required to anonymously answer to the different surveys. Tell them to be hone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3: Work on the glossary of terms following the suggestions 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3: Exploiting the gloss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21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21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ttp://www.chebucto.ns.ca/Health/TeenHealth/index.html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 skills focus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: Reading/Spe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ing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2/3 session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EstiloBHINEBI">
    <w:name w:val="Estilo BHINEBI"/>
    <w:basedOn w:val="Normal"/>
    <w:qFormat/>
    <w:pPr/>
    <w:rPr>
      <w:rFonts w:ascii="Comic Sans MS" w:hAnsi="Comic Sans MS" w:cs="Comic Sans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%202.1a%20Survey.doc" TargetMode="External"/><Relationship Id="rId3" Type="http://schemas.openxmlformats.org/officeDocument/2006/relationships/hyperlink" Target="../in/h2.1.b%20Glossary.doc" TargetMode="External"/><Relationship Id="rId4" Type="http://schemas.openxmlformats.org/officeDocument/2006/relationships/hyperlink" Target="../in/AUDIO/01%20Pista%201.mp3" TargetMode="External"/><Relationship Id="rId5" Type="http://schemas.openxmlformats.org/officeDocument/2006/relationships/hyperlink" Target="../in/h%202.2.Listening.doc" TargetMode="External"/><Relationship Id="rId6" Type="http://schemas.openxmlformats.org/officeDocument/2006/relationships/hyperlink" Target="../in/Appendix%203%20Exploiting%20the%20glossary.doc" TargetMode="External"/><Relationship Id="rId7" Type="http://schemas.openxmlformats.org/officeDocument/2006/relationships/hyperlink" Target="../in/h%202.1a%20Survey.doc" TargetMode="External"/><Relationship Id="rId8" Type="http://schemas.openxmlformats.org/officeDocument/2006/relationships/hyperlink" Target="../in/h2.1.b%20Glossary.doc" TargetMode="External"/><Relationship Id="rId9" Type="http://schemas.openxmlformats.org/officeDocument/2006/relationships/hyperlink" Target="../in/Appendix%203%20Exploiting%20the%20glossary.doc" TargetMode="External"/><Relationship Id="rId10" Type="http://schemas.openxmlformats.org/officeDocument/2006/relationships/hyperlink" Target="http://www.chebucto.ns.ca/Health/TeenHealth/index.html" TargetMode="External"/><Relationship Id="rId11" Type="http://schemas.openxmlformats.org/officeDocument/2006/relationships/hyperlink" Target="../in/h%202.1a%20Survey.doc" TargetMode="External"/><Relationship Id="rId12" Type="http://schemas.openxmlformats.org/officeDocument/2006/relationships/hyperlink" Target="../in/h2.1.b%20Glossary.doc" TargetMode="External"/><Relationship Id="rId13" Type="http://schemas.openxmlformats.org/officeDocument/2006/relationships/hyperlink" Target="../in/AUDIO/01%20Pista%201.mp3" TargetMode="External"/><Relationship Id="rId14" Type="http://schemas.openxmlformats.org/officeDocument/2006/relationships/hyperlink" Target="../in/h%202.2.Listening.doc" TargetMode="External"/><Relationship Id="rId15" Type="http://schemas.openxmlformats.org/officeDocument/2006/relationships/hyperlink" Target="../in/Appendix%203%20Exploiting%20the%20glossary.doc" TargetMode="External"/><Relationship Id="rId16" Type="http://schemas.openxmlformats.org/officeDocument/2006/relationships/hyperlink" Target="../in/h%202.1a%20Survey.doc" TargetMode="External"/><Relationship Id="rId17" Type="http://schemas.openxmlformats.org/officeDocument/2006/relationships/hyperlink" Target="../in/h2.1.b%20Glossary.doc" TargetMode="External"/><Relationship Id="rId18" Type="http://schemas.openxmlformats.org/officeDocument/2006/relationships/hyperlink" Target="../in/Appendix%203%20Exploiting%20the%20glossary.doc" TargetMode="External"/><Relationship Id="rId19" Type="http://schemas.openxmlformats.org/officeDocument/2006/relationships/hyperlink" Target="http://www.chebucto.ns.ca/Health/TeenHealth/index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1:00Z</dcterms:created>
  <dc:creator>Joseba Eguren</dc:creator>
  <dc:description/>
  <dc:language>en-US</dc:language>
  <cp:lastModifiedBy>ir015251ah</cp:lastModifiedBy>
  <dcterms:modified xsi:type="dcterms:W3CDTF">2007-12-03T15:58:00Z</dcterms:modified>
  <cp:revision>22</cp:revision>
  <dc:subject/>
  <dc:title/>
</cp:coreProperties>
</file>