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2: “Do we look after ourselves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Students in groups listen to different texts on the issues of the survey and decide on a checklist to later diagnose their classroom situation with regard to the different health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To handle new information to later transfer its main ideas from one type of text to another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Step 1: Explain to your ss that in groups they are going to listen to a text and while they are listening that are going to say if the sentences they have are true or false according to the info in the audio tex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Step 2: Once they have check the answers they prepare a list of true statements (that they will present to their peers) to later in activity 5 read the surveys and diagnose the classroom’s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(You will need to make several copies of the Cds or have them do the listening at different times while the rest of the class is doing something el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u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bidi="ar-SA" w:val="en-US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u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n-US"/>
                                </w:rPr>
                                <w:t>H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s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dio 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://www.teenagehealthfreak.or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://nutriweb.org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://www.goaskalice.columbia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://www.teendrugabuse.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://www.childline.org.uk/bullying.a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stening/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/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2: “Do we look after ourselves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Students in groups listen to different texts on the issues of the survey and decide on a checklist to later diagnose their classroom situation with regard to the different health proble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To handle new information to later transfer its main ideas from one type of text to another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Step 1: Explain to your ss that in groups they are going to listen to a text and while they are listening that are going to say if the sentences they have are true or false according to the info in the audio tex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Step 2: Once they have check the answers they prepare a list of true statements (that they will present to their peers) to later in activity 5 read the surveys and diagnose the classroom’s proble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(You will need to make several copies of the Cds or have them do the listening at different times while the rest of the class is doing something el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u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bidi="ar-SA" w:val="en-US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u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n-US"/>
                          </w:rPr>
                          <w:t>H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s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dio 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://www.teenagehealthfreak.or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://nutriweb.org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://www.goaskalice.columbia.e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://www.teendrugabuse.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://www.childline.org.uk/bullying.a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stening/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/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2.2.Listening.doc" TargetMode="External"/><Relationship Id="rId3" Type="http://schemas.openxmlformats.org/officeDocument/2006/relationships/hyperlink" Target="http://www.teenagehealthfreak.org/" TargetMode="External"/><Relationship Id="rId4" Type="http://schemas.openxmlformats.org/officeDocument/2006/relationships/hyperlink" Target="http://nutriweb.org/" TargetMode="External"/><Relationship Id="rId5" Type="http://schemas.openxmlformats.org/officeDocument/2006/relationships/hyperlink" Target="http://www.goaskalice.columbia.edu/" TargetMode="External"/><Relationship Id="rId6" Type="http://schemas.openxmlformats.org/officeDocument/2006/relationships/hyperlink" Target="http://www.teendrugabuse.us/" TargetMode="External"/><Relationship Id="rId7" Type="http://schemas.openxmlformats.org/officeDocument/2006/relationships/hyperlink" Target="http://www.childline.org.uk/bullying.asp" TargetMode="External"/><Relationship Id="rId8" Type="http://schemas.openxmlformats.org/officeDocument/2006/relationships/hyperlink" Target="../in/h%202.2.Listening.doc" TargetMode="External"/><Relationship Id="rId9" Type="http://schemas.openxmlformats.org/officeDocument/2006/relationships/hyperlink" Target="http://www.teenagehealthfreak.org/" TargetMode="External"/><Relationship Id="rId10" Type="http://schemas.openxmlformats.org/officeDocument/2006/relationships/hyperlink" Target="http://nutriweb.org/" TargetMode="External"/><Relationship Id="rId11" Type="http://schemas.openxmlformats.org/officeDocument/2006/relationships/hyperlink" Target="http://www.goaskalice.columbia.edu/" TargetMode="External"/><Relationship Id="rId12" Type="http://schemas.openxmlformats.org/officeDocument/2006/relationships/hyperlink" Target="http://www.teendrugabuse.us/" TargetMode="External"/><Relationship Id="rId13" Type="http://schemas.openxmlformats.org/officeDocument/2006/relationships/hyperlink" Target="http://www.childline.org.uk/bullying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7:00Z</dcterms:created>
  <dc:creator>Joseba Eguren</dc:creator>
  <dc:description/>
  <dc:language>en-US</dc:language>
  <cp:lastModifiedBy>ir015251ah</cp:lastModifiedBy>
  <dcterms:modified xsi:type="dcterms:W3CDTF">2007-12-03T15:59:00Z</dcterms:modified>
  <cp:revision>10</cp:revision>
  <dc:subject/>
  <dc:title/>
</cp:coreProperties>
</file>