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914400</wp:posOffset>
                  </wp:positionV>
                  <wp:extent cx="10072370" cy="72009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2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2.7: “Agony Aun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udents write letters asking and giving advice about the different health issues in the uni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learn the outline of a letter as a tex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give others feedback on their oral performa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1: Students listen 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recorded examp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of the letters and comment upon the type of tex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  students read in pairs the five examples of “Agony aunt” letter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2.7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 The students read and find the features in common which most of the “Agony aunt” letters have. They look carefully at the examples and do the same with another letter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2.7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4: Then they write the “Agony aunt” letter: a student will be the one who has a problem and the other one will give him/her some advi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5: Once the letter is being corrected by the teacher (assessment opportunity), they record themselves with a cassette: One asks for advice and the other answers. They follow the oral model of the recorded let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6: The rest of the class listens to the recordings and fill in the assessment form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7.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o be given to the talkers to further work and improve their oral skills for the debate in the last activity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Handout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2.7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2.7.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2.7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Cassette recorde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Reading, Writing, Listening and Speak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:  4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72pt;width:793.05pt;height:56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2.7: “Agony Aunt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udents write letters asking and giving advice about the different health issues in the uni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learn the outline of a letter as a tex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give others feedback on their oral performan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1: Students listen 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recorded examp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of the letters and comment upon the type of tex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  students read in pairs the five examples of “Agony aunt” letter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2.7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 The students read and find the features in common which most of the “Agony aunt” letters have. They look carefully at the examples and do the same with another letter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2.7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4: Then they write the “Agony aunt” letter: a student will be the one who has a problem and the other one will give him/her some advic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5: Once the letter is being corrected by the teacher (assessment opportunity), they record themselves with a cassette: One asks for advice and the other answers. They follow the oral model of the recorded let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6: The rest of the class listens to the recordings and fill in the assessment form 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7.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o be given to the talkers to further work and improve their oral skills for the debate in the last activity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 xml:space="preserve">Handout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2.7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2.7.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2.7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Cassette recorder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Reading, Writing, Listening and Speak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:  4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/INEBI-BHINEBI/BHINEBI%20UNITS/SECONDARY%20CD/Secondary%202/UNIT%202/AUDIO/08%20Pista%208.mp3" TargetMode="External"/><Relationship Id="rId3" Type="http://schemas.openxmlformats.org/officeDocument/2006/relationships/hyperlink" Target="../in/h%202.7.a%20Agony%20Aunt%20letters.doc" TargetMode="External"/><Relationship Id="rId4" Type="http://schemas.openxmlformats.org/officeDocument/2006/relationships/hyperlink" Target="../in/h%202.7%20b%20Language%20Support.doc" TargetMode="External"/><Relationship Id="rId5" Type="http://schemas.openxmlformats.org/officeDocument/2006/relationships/hyperlink" Target="../in/h%202.7c%20Oral%20language%20peer%20assessment.doc" TargetMode="External"/><Relationship Id="rId6" Type="http://schemas.openxmlformats.org/officeDocument/2006/relationships/hyperlink" Target="../in/h%202.7.a%20Agony%20Aunt%20letters.doc" TargetMode="External"/><Relationship Id="rId7" Type="http://schemas.openxmlformats.org/officeDocument/2006/relationships/hyperlink" Target="../in/h%202.7%20b%20Language%20Support.doc" TargetMode="External"/><Relationship Id="rId8" Type="http://schemas.openxmlformats.org/officeDocument/2006/relationships/hyperlink" Target="../in/h%202.7c%20Oral%20language%20peer%20assessment.doc" TargetMode="External"/><Relationship Id="rId9" Type="http://schemas.openxmlformats.org/officeDocument/2006/relationships/hyperlink" Target="../../W:/INEBI-BHINEBI/BHINEBI%20UNITS/SECONDARY%20CD/Secondary%202/UNIT%202/AUDIO/08%20Pista%208.mp3" TargetMode="External"/><Relationship Id="rId10" Type="http://schemas.openxmlformats.org/officeDocument/2006/relationships/hyperlink" Target="../in/h%202.7.a%20Agony%20Aunt%20letters.doc" TargetMode="External"/><Relationship Id="rId11" Type="http://schemas.openxmlformats.org/officeDocument/2006/relationships/hyperlink" Target="../in/h%202.7%20b%20Language%20Support.doc" TargetMode="External"/><Relationship Id="rId12" Type="http://schemas.openxmlformats.org/officeDocument/2006/relationships/hyperlink" Target="../in/h%202.7c%20Oral%20language%20peer%20assessment.doc" TargetMode="External"/><Relationship Id="rId13" Type="http://schemas.openxmlformats.org/officeDocument/2006/relationships/hyperlink" Target="../in/h%202.7.a%20Agony%20Aunt%20letters.doc" TargetMode="External"/><Relationship Id="rId14" Type="http://schemas.openxmlformats.org/officeDocument/2006/relationships/hyperlink" Target="../in/h%202.7%20b%20Language%20Support.doc" TargetMode="External"/><Relationship Id="rId15" Type="http://schemas.openxmlformats.org/officeDocument/2006/relationships/hyperlink" Target="../in/h%202.7c%20Oral%20language%20peer%20assessment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5:00Z</dcterms:created>
  <dc:creator>Joseba Eguren</dc:creator>
  <dc:description/>
  <dc:language>en-US</dc:language>
  <cp:lastModifiedBy>ir015251ah</cp:lastModifiedBy>
  <dcterms:modified xsi:type="dcterms:W3CDTF">2008-06-09T12:07:00Z</dcterms:modified>
  <cp:revision>10</cp:revision>
  <dc:subject/>
  <dc:title/>
</cp:coreProperties>
</file>