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914400</wp:posOffset>
                  </wp:positionV>
                  <wp:extent cx="10072370" cy="72009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2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tivity 2.8: “Let’s Talk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s in threes explain and argue their opinion in a debate about a certain matter assuming the role they are assig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General aim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give opinions about a certain mat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defend one owns vie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follow the rules in order to carry out a deb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cedu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Students are given their roles and they have to prepare their speech explaining their view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They rehearse their roles and when it’s their time to take part in the debate, they follow the given ru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fter each of the speakers has taken his/her turn they can argue among themselves to try to change the others mi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Handout 2.8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pendix 4. Organizing a debate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mer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riting, speaking and listening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:  2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72pt;width:793.05pt;height:56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tivity 2.8: “Let’s Talk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s in threes explain and argue their opinion in a debate about a certain matter assuming the role they are assign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General aim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give opinions about a certain mat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defend one owns vie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follow the rules in order to carry out a deb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cedu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Students are given their roles and they have to prepare their speech explaining their view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They rehearse their roles and when it’s their time to take part in the debate, they follow the given ru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fter each of the speakers has taken his/her turn they can argue among themselves to try to change the others mi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erial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Handout 2.8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pendix 4. Organizing a debate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mer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riting, speaking and listening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:  2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2.8%20Let&apos;s%20talk.doc" TargetMode="External"/><Relationship Id="rId3" Type="http://schemas.openxmlformats.org/officeDocument/2006/relationships/hyperlink" Target="../in/Appendix%204%20-%20Organising%20a%20debate.doc" TargetMode="External"/><Relationship Id="rId4" Type="http://schemas.openxmlformats.org/officeDocument/2006/relationships/hyperlink" Target="../in/h.2.8%20Let&apos;s%20talk.doc" TargetMode="External"/><Relationship Id="rId5" Type="http://schemas.openxmlformats.org/officeDocument/2006/relationships/hyperlink" Target="../in/Appendix%204%20-%20Organising%20a%20debat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8:00Z</dcterms:created>
  <dc:creator>Joseba Eguren</dc:creator>
  <dc:description/>
  <dc:language>en-US</dc:language>
  <cp:lastModifiedBy>ir015251ah</cp:lastModifiedBy>
  <dcterms:modified xsi:type="dcterms:W3CDTF">2008-06-09T11:33:00Z</dcterms:modified>
  <cp:revision>10</cp:revision>
  <dc:subject/>
  <dc:title/>
</cp:coreProperties>
</file>