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5">
        <w:r>
          <w:rPr>
            <w:sz w:val="20"/>
            <w:lang w:val="es-E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-914400</wp:posOffset>
                  </wp:positionV>
                  <wp:extent cx="10401300" cy="674370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401480" cy="674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ctivity 2.9: “Let’s write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escri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tudents carry out a writing task for assessment purposes. They can choose among the following: a formal letter, an opinion essay, a leaflet or a film revie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eneral a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Arial Unicode MS" w:cs="Comic Sans MS"/>
                                  <w:color w:val="auto"/>
                                  <w:lang w:val="en-US" w:bidi="ar-SA"/>
                                </w:rPr>
                                <w:t xml:space="preserve">To make students reflect individually on the topics which have been treated throughout the unit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o develop writing skill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roced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tep 1: the teacher explains to the students that they are going to carry out a writing task individually. He /she tells them that they can choose among four different kinds of texts: a formal letter, an opinion essay, a leaflet or a film revie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Step 2: the teacher goes on to explain that they have to be careful with the format of their writing. He /she read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andout 2.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with the students and clears any doubts students may hav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Step 3: students prepare their writing either in class or at home and give it to the teacher, who will use it as part of the assessment of the unit. 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aterials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and outs</w:t>
                                <w:t>Classroom reference/School library</w:t>
                                <w:t>On-li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ooks</w:t>
                                <w:t>Multimed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andout 2.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Language skills focused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riting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im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: 1 or 2 periods (depending on whether students carry out the task at home or in class)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63pt;margin-top:-72pt;width:818.95pt;height:530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ctivity 2.9: “Let’s write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escrip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tudents carry out a writing task for assessment purposes. They can choose among the following: a formal letter, an opinion essay, a leaflet or a film review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eneral ai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Arial Unicode MS" w:cs="Comic Sans MS"/>
                            <w:color w:val="auto"/>
                            <w:lang w:val="en-US" w:bidi="ar-SA"/>
                          </w:rPr>
                          <w:t xml:space="preserve">To make students reflect individually on the topics which have been treated throughout the unit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o develop writing skill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roced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tep 1: the teacher explains to the students that they are going to carry out a writing task individually. He /she tells them that they can choose among four different kinds of texts: a formal letter, an opinion essay, a leaflet or a film review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Step 2: the teacher goes on to explain that they have to be careful with the format of their writing. He /she read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andout 2.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with the students and clears any doubts students may hav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Step 3: students prepare their writing either in class or at home and give it to the teacher, who will use it as part of the assessment of the unit. 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aterials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and outs</w:t>
                          <w:t>Classroom reference/School library</w:t>
                          <w:t>On-li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ooks</w:t>
                          <w:t>Multimedi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andout 2.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Language skills focused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riting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im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: 1 or 2 periods (depending on whether students carry out the task at home or in class)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Plotpar">
    <w:name w:val="plotpar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ES"/>
    </w:rPr>
  </w:style>
  <w:style w:type="paragraph" w:styleId="Textoindependiente3">
    <w:name w:val="Texto independiente 3"/>
    <w:basedOn w:val="Normal"/>
    <w:qFormat/>
    <w:pPr/>
    <w:rPr>
      <w:rFonts w:ascii="Comic Sans MS" w:hAnsi="Comic Sans MS" w:cs="Comic Sans MS"/>
      <w:sz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%202.9%20Let&apos;s%20write.doc" TargetMode="External"/><Relationship Id="rId3" Type="http://schemas.openxmlformats.org/officeDocument/2006/relationships/hyperlink" Target="../../W:/INEBI-BHINEBI/BHINEBI%20UNITS/SECONDARY%20CD/Secondary%202/UNIT%202/Activity%202.9.doc" TargetMode="External"/><Relationship Id="rId4" Type="http://schemas.openxmlformats.org/officeDocument/2006/relationships/hyperlink" Target="../in/h%202.9%20Let&apos;s%20write.doc" TargetMode="External"/><Relationship Id="rId5" Type="http://schemas.openxmlformats.org/officeDocument/2006/relationships/hyperlink" Target="../../W:/INEBI-BHINEBI/BHINEBI%20UNITS/SECONDARY%20CD/Secondary%202/UNIT%202/Activity%202.9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16:00Z</dcterms:created>
  <dc:creator>Joseba Eguren</dc:creator>
  <dc:description/>
  <dc:language>en-US</dc:language>
  <cp:lastModifiedBy>ir015251ah</cp:lastModifiedBy>
  <dcterms:modified xsi:type="dcterms:W3CDTF">2008-06-09T11:36:00Z</dcterms:modified>
  <cp:revision>6</cp:revision>
  <dc:subject/>
  <dc:title/>
</cp:coreProperties>
</file>