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-342900</wp:posOffset>
                </wp:positionV>
                <wp:extent cx="4800600" cy="1257300"/>
                <wp:effectExtent l="90805" t="908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257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Taking care of ourselves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89pt;margin-top:-27pt;width:377.95pt;height:98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Taking care of ourselves</w:t>
                      </w:r>
                      <w:r>
                        <w:rPr>
                          <w:kern w:val="2"/>
                          <w:szCs w:val="24"/>
                          <w:sz w:val="40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800100</wp:posOffset>
                </wp:positionV>
                <wp:extent cx="0" cy="45720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3pt" to="351pt,98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943100</wp:posOffset>
                </wp:positionV>
                <wp:extent cx="0" cy="45720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3pt" to="351pt,188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3086100</wp:posOffset>
                </wp:positionV>
                <wp:extent cx="0" cy="457200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43pt" to="351pt,278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0</wp:posOffset>
                </wp:positionH>
                <wp:positionV relativeFrom="paragraph">
                  <wp:posOffset>1600200</wp:posOffset>
                </wp:positionV>
                <wp:extent cx="5715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26pt" to="530.95pt,12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2857500</wp:posOffset>
                </wp:positionV>
                <wp:extent cx="45720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25pt" to="215.95pt,22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3600</wp:posOffset>
                </wp:positionH>
                <wp:positionV relativeFrom="paragraph">
                  <wp:posOffset>3886200</wp:posOffset>
                </wp:positionV>
                <wp:extent cx="57150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06pt" to="512.95pt,30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571500</wp:posOffset>
                </wp:positionV>
                <wp:extent cx="457200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5pt" to="179.95pt,4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4114800</wp:posOffset>
                </wp:positionV>
                <wp:extent cx="0" cy="342900"/>
                <wp:effectExtent l="19050" t="0" r="1968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24pt" to="288pt,350.9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4114800</wp:posOffset>
                </wp:positionV>
                <wp:extent cx="0" cy="342900"/>
                <wp:effectExtent l="19050" t="0" r="190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24pt" to="414pt,350.9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4457700</wp:posOffset>
                </wp:positionV>
                <wp:extent cx="13716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51pt" to="287.95pt,351pt" stroked="t" o:allowincell="f" style="position:absolute;flip:x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4457700</wp:posOffset>
                </wp:positionV>
                <wp:extent cx="13716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1pt" to="521.95pt,351pt" stroked="t" o:allowincell="f" style="position:absolute;flip:x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4457700</wp:posOffset>
                </wp:positionV>
                <wp:extent cx="0" cy="228600"/>
                <wp:effectExtent l="57150" t="0" r="571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51pt" to="180pt,368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29400</wp:posOffset>
                </wp:positionH>
                <wp:positionV relativeFrom="paragraph">
                  <wp:posOffset>4457700</wp:posOffset>
                </wp:positionV>
                <wp:extent cx="0" cy="228600"/>
                <wp:effectExtent l="57150" t="0" r="571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1pt" to="522pt,368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5486400</wp:posOffset>
                </wp:positionV>
                <wp:extent cx="0" cy="342900"/>
                <wp:effectExtent l="19050" t="0" r="190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32pt" to="360pt,458.9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5486400</wp:posOffset>
                </wp:positionV>
                <wp:extent cx="571500" cy="0"/>
                <wp:effectExtent l="0" t="57150" r="0" b="571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32pt" to="404.95pt,43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5486400</wp:posOffset>
                </wp:positionV>
                <wp:extent cx="571500" cy="0"/>
                <wp:effectExtent l="0" t="57150" r="0" b="571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32pt" to="359.95pt,432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S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4955</wp:posOffset>
                </wp:positionH>
                <wp:positionV relativeFrom="paragraph">
                  <wp:posOffset>1443355</wp:posOffset>
                </wp:positionV>
                <wp:extent cx="3247390" cy="504190"/>
                <wp:effectExtent l="76200" t="7620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  <w:highlight w:val="cyan"/>
                              </w:rPr>
                            </w:pPr>
                            <w:r>
                              <w:rPr>
                                <w:sz w:val="28"/>
                                <w:highlight w:val="cyan"/>
                              </w:rPr>
                              <w:t>Engagement on the topic and finding out previous knowled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5.7pt;mso-wrap-distance-left:9.05pt;mso-wrap-distance-right:9.05pt;mso-wrap-distance-top:0pt;mso-wrap-distance-bottom:0pt;margin-top:107.65pt;mso-position-vertical-relative:text;margin-left:215.65pt;mso-position-horizontal-relative:text">
                <v:shadow on="t" color="#808080" offset="-6pt,-6pt"/>
                <v:textbox>
                  <w:txbxContent>
                    <w:p>
                      <w:pPr>
                        <w:pStyle w:val="Heading3"/>
                        <w:rPr>
                          <w:sz w:val="28"/>
                          <w:highlight w:val="cyan"/>
                        </w:rPr>
                      </w:pPr>
                      <w:r>
                        <w:rPr>
                          <w:sz w:val="28"/>
                          <w:highlight w:val="cyan"/>
                        </w:rPr>
                        <w:t>Engagement on the topic and finding out previous knowle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4955</wp:posOffset>
                </wp:positionH>
                <wp:positionV relativeFrom="paragraph">
                  <wp:posOffset>2586355</wp:posOffset>
                </wp:positionV>
                <wp:extent cx="3475990" cy="504190"/>
                <wp:effectExtent l="76200" t="7620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  <w:highlight w:val="cyan"/>
                              </w:rPr>
                            </w:pPr>
                            <w:r>
                              <w:rPr>
                                <w:sz w:val="28"/>
                                <w:highlight w:val="cyan"/>
                              </w:rPr>
                              <w:t>Exposure to new learning and setting learning goa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197.65pt;mso-position-vertical-relative:text;margin-left:215.65pt;mso-position-horizontal-relative:text">
                <v:shadow on="t" color="#808080" offset="-6pt,-6pt"/>
                <v:textbox>
                  <w:txbxContent>
                    <w:p>
                      <w:pPr>
                        <w:pStyle w:val="Heading3"/>
                        <w:rPr>
                          <w:sz w:val="28"/>
                          <w:highlight w:val="cyan"/>
                        </w:rPr>
                      </w:pPr>
                      <w:r>
                        <w:rPr>
                          <w:sz w:val="28"/>
                          <w:highlight w:val="cyan"/>
                        </w:rPr>
                        <w:t>Exposure to new learning and setting learning goa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0655</wp:posOffset>
                </wp:positionH>
                <wp:positionV relativeFrom="paragraph">
                  <wp:posOffset>3615055</wp:posOffset>
                </wp:positionV>
                <wp:extent cx="3247390" cy="504190"/>
                <wp:effectExtent l="76200" t="7620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highlight w:val="cyan"/>
                              </w:rPr>
                              <w:t>Research activities to get and process informa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5.7pt;mso-wrap-distance-left:9.05pt;mso-wrap-distance-right:9.05pt;mso-wrap-distance-top:0pt;mso-wrap-distance-bottom:0pt;margin-top:278.65pt;mso-position-vertical-relative:text;margin-left:206.65pt;mso-position-horizontal-relative:text">
                <v:shadow on="t" color="#808080" offset="-6pt,-6pt"/>
                <v:textbox>
                  <w:txbxContent>
                    <w:p>
                      <w:pPr>
                        <w:pStyle w:val="Heading3"/>
                        <w:rPr>
                          <w:sz w:val="28"/>
                          <w:lang w:val="es-ES"/>
                        </w:rPr>
                      </w:pPr>
                      <w:r>
                        <w:rPr>
                          <w:sz w:val="28"/>
                          <w:highlight w:val="cyan"/>
                        </w:rPr>
                        <w:t>Research activities to get and process information.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s-ES"/>
                        </w:rPr>
                      </w:pPr>
                      <w:r>
                        <w:rPr>
                          <w:sz w:val="2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4872355</wp:posOffset>
                </wp:positionV>
                <wp:extent cx="4047490" cy="1075690"/>
                <wp:effectExtent l="76200" t="7620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highlight w:val="magenta"/>
                                <w:lang w:val="en-GB"/>
                              </w:rPr>
                              <w:t>FINAL TASK</w:t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rFonts w:cs="Arial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lang w:val="en-GB"/>
                              </w:rPr>
                              <w:t>Do we take enough  care of ourselves? TV Deb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90.7pt;mso-wrap-distance-left:9.05pt;mso-wrap-distance-right:9.05pt;mso-wrap-distance-top:0pt;mso-wrap-distance-bottom:0pt;margin-top:377.65pt;mso-position-vertical-relative:text;margin-left:-18.35pt;mso-position-horizontal-relative:text">
                <v:shadow on="t" color="#808080" offset="-6pt,-6pt"/>
                <v:textbox>
                  <w:txbxContent>
                    <w:p>
                      <w:pPr>
                        <w:pStyle w:val="Heading1"/>
                        <w:rPr>
                          <w:sz w:val="32"/>
                          <w:lang w:val="en-GB"/>
                        </w:rPr>
                      </w:pPr>
                      <w:r>
                        <w:rPr>
                          <w:sz w:val="32"/>
                          <w:highlight w:val="magenta"/>
                          <w:lang w:val="en-GB"/>
                        </w:rPr>
                        <w:t>FINAL TASK</w:t>
                      </w:r>
                    </w:p>
                    <w:p>
                      <w:pPr>
                        <w:pStyle w:val="Textoindependiente3"/>
                        <w:rPr>
                          <w:rFonts w:cs="Arial"/>
                          <w:lang w:val="en-GB"/>
                        </w:rPr>
                      </w:pPr>
                      <w:r>
                        <w:rPr>
                          <w:rFonts w:cs="Arial"/>
                          <w:lang w:val="en-GB"/>
                        </w:rPr>
                        <w:t>Do we take enough  care of ourselves? TV Deb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39255</wp:posOffset>
                </wp:positionH>
                <wp:positionV relativeFrom="paragraph">
                  <wp:posOffset>795655</wp:posOffset>
                </wp:positionV>
                <wp:extent cx="2866390" cy="13804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lang w:val="es-ES"/>
                              </w:rPr>
                              <w:t>Act 1: Survey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s-ES"/>
                              </w:rPr>
                              <w:t xml:space="preserve"> Finding out habits and beliefs on the main issues of the unit: eating properly and exercising  sex and relationships, alcohol and drugs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s-ES"/>
                              </w:rPr>
                              <w:t>Act 2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Listening about the different issues and inferring criteria to analyse the survey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08.7pt;mso-wrap-distance-left:9.05pt;mso-wrap-distance-right:9.05pt;mso-wrap-distance-top:0pt;mso-wrap-distance-bottom:0pt;margin-top:62.6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lang w:val="es-ES"/>
                        </w:rPr>
                        <w:t>Act 1: Survey:</w:t>
                      </w:r>
                      <w:r>
                        <w:rPr>
                          <w:rFonts w:cs="Comic Sans MS" w:ascii="Comic Sans MS" w:hAnsi="Comic Sans MS"/>
                          <w:sz w:val="20"/>
                          <w:lang w:val="es-ES"/>
                        </w:rPr>
                        <w:t xml:space="preserve"> Finding out habits and beliefs on the main issues of the unit: eating properly and exercising  sex and relationships, alcohol and drugs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es-ES"/>
                        </w:rPr>
                        <w:t>Act 2: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Listening about the different issues and inferring criteria to analyse the survey</w:t>
                      </w:r>
                      <w:r>
                        <w:rPr>
                          <w:rFonts w:cs="Comic Sans MS" w:ascii="Comic Sans MS" w:hAnsi="Comic Sans M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1645</wp:posOffset>
                </wp:positionH>
                <wp:positionV relativeFrom="paragraph">
                  <wp:posOffset>1938655</wp:posOffset>
                </wp:positionV>
                <wp:extent cx="2752090" cy="11518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lang w:val="es-ES"/>
                              </w:rPr>
                              <w:t>Act 3: Film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s-ES"/>
                              </w:rPr>
                              <w:t>(Bend it like Beckham) exposure on language and working on 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s-ES"/>
                              </w:rPr>
                              <w:t>Act 4: Role plays: exposing them to new contetn related to key issues to be able to write sketches about them and acting them ou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0.7pt;mso-wrap-distance-left:9.05pt;mso-wrap-distance-right:9.05pt;mso-wrap-distance-top:0pt;mso-wrap-distance-bottom:0pt;margin-top:152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lang w:val="es-ES"/>
                        </w:rPr>
                        <w:t>Act 3: Film</w:t>
                      </w:r>
                      <w:r>
                        <w:rPr>
                          <w:rFonts w:cs="Comic Sans MS" w:ascii="Comic Sans MS" w:hAnsi="Comic Sans MS"/>
                          <w:sz w:val="20"/>
                          <w:lang w:val="es-ES"/>
                        </w:rPr>
                        <w:t>(Bend it like Beckham) exposure on language and working on 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es-ES"/>
                        </w:rPr>
                        <w:t>Act 4: Role plays: exposing them to new contetn related to key issues to be able to write sketches about them and acting them ou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340" w:hanging="0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10655</wp:posOffset>
                </wp:positionH>
                <wp:positionV relativeFrom="paragraph">
                  <wp:posOffset>2624455</wp:posOffset>
                </wp:positionV>
                <wp:extent cx="2980690" cy="172339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Act 5: Diagnosing problems: Analysing the surveys and stating the situation of the class regarding those health issues. Using graphs and bars to represent data and drawing conclus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Act 6: Agony Aunt letters: producing and recording letters asking for and giving advice to troubled teenagers. Systematic work on oral skil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0" w:hanging="0"/>
                              <w:rPr>
                                <w:rFonts w:ascii="Comic Sans MS" w:hAnsi="Comic Sans MS" w:cs="Comic Sans MS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35.7pt;mso-wrap-distance-left:9.05pt;mso-wrap-distance-right:9.05pt;mso-wrap-distance-top:0pt;mso-wrap-distance-bottom:0pt;margin-top:206.6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Act 5: Diagnosing problems: Analysing the surveys and stating the situation of the class regarding those health issues. Using graphs and bars to represent data and drawing conclus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Act 6: Agony Aunt letters: producing and recording letters asking for and giving advice to troubled teenagers. Systematic work on oral skill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300" w:hanging="0"/>
                        <w:rPr>
                          <w:rFonts w:ascii="Comic Sans MS" w:hAnsi="Comic Sans MS" w:cs="Comic Sans MS"/>
                          <w:sz w:val="2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0245</wp:posOffset>
                </wp:positionH>
                <wp:positionV relativeFrom="paragraph">
                  <wp:posOffset>-461645</wp:posOffset>
                </wp:positionV>
                <wp:extent cx="2523490" cy="195199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General parts of the unit: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2"/>
                              </w:numP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Summary of he unit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2"/>
                              </w:numP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bjectives and evaluation proposal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2"/>
                              </w:numP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Appendices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2"/>
                              </w:numP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Material List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2"/>
                              </w:numP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Reading Proposal(The Diary of a Teenage Health Freak)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2"/>
                              </w:numP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ICT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2"/>
                              </w:numPr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Learner Stations</w:t>
                            </w:r>
                          </w:p>
                          <w:p>
                            <w:pPr>
                              <w:pStyle w:val="Textoindependiente2"/>
                              <w:ind w:left="36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53.7pt;mso-wrap-distance-left:9.05pt;mso-wrap-distance-right:9.05pt;mso-wrap-distance-top:0pt;mso-wrap-distance-bottom:0pt;margin-top:-36.35pt;mso-position-vertical-relative:text;margin-left:-54.35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General parts of the unit: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2"/>
                        </w:numPr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>Summary of he unit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2"/>
                        </w:numPr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>Objectives and evaluation proposal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2"/>
                        </w:numPr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>Appendices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2"/>
                        </w:numPr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>Material List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2"/>
                        </w:numPr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>Reading Proposal(The Diary of a Teenage Health Freak)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2"/>
                        </w:numPr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>ICT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2"/>
                        </w:numPr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>Learner Stations</w:t>
                      </w:r>
                    </w:p>
                    <w:p>
                      <w:pPr>
                        <w:pStyle w:val="Textoindependiente2"/>
                        <w:ind w:left="360" w:hanging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Textoindependiente2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29555</wp:posOffset>
                </wp:positionH>
                <wp:positionV relativeFrom="paragraph">
                  <wp:posOffset>4872355</wp:posOffset>
                </wp:positionV>
                <wp:extent cx="4276090" cy="1075690"/>
                <wp:effectExtent l="76200" t="7620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highlight w:val="magenta"/>
                              </w:rPr>
                              <w:t>INDIVIDUAL TASK</w:t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/>
                              <w:t>Writting advice letters to stressed and worried teenage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90.7pt;mso-wrap-distance-left:9.05pt;mso-wrap-distance-right:9.05pt;mso-wrap-distance-top:0pt;mso-wrap-distance-bottom:0pt;margin-top:377.65pt;mso-position-vertical-relative:text;margin-left:413.65pt;mso-position-horizontal-relative:text">
                <v:shadow on="t" color="#808080" offset="-6pt,-6pt"/>
                <v:textbox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  <w:highlight w:val="magenta"/>
                        </w:rPr>
                        <w:t>INDIVIDUAL TASK</w:t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/>
                        <w:t>Writting advice letters to stressed and worried teenag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4955</wp:posOffset>
                </wp:positionH>
                <wp:positionV relativeFrom="paragraph">
                  <wp:posOffset>6015355</wp:posOffset>
                </wp:positionV>
                <wp:extent cx="3247390" cy="389890"/>
                <wp:effectExtent l="76200" t="7620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highlight w:val="cyan"/>
                              </w:rPr>
                              <w:t>Integrating new learn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467.65pt;mso-position-vertical-relative:text;margin-left:215.65pt;mso-position-horizontal-relative:text">
                <v:shadow on="t" color="#808080" offset="-6pt,-6pt"/>
                <v:textbox>
                  <w:txbxContent>
                    <w:p>
                      <w:pPr>
                        <w:pStyle w:val="Heading3"/>
                        <w:rPr>
                          <w:sz w:val="28"/>
                          <w:lang w:val="es-ES"/>
                        </w:rPr>
                      </w:pPr>
                      <w:r>
                        <w:rPr>
                          <w:sz w:val="28"/>
                          <w:highlight w:val="cyan"/>
                        </w:rPr>
                        <w:t>Integrating new learning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s-ES"/>
                        </w:rPr>
                      </w:pPr>
                      <w:r>
                        <w:rPr>
                          <w:sz w:val="2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0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Comic Sans MS" w:hAnsi="Comic Sans MS" w:cs="Comic Sans MS"/>
      <w:b/>
      <w:bCs/>
    </w:rPr>
  </w:style>
  <w:style w:type="paragraph" w:styleId="Textoindependiente3">
    <w:name w:val="Texto independiente 3"/>
    <w:basedOn w:val="Normal"/>
    <w:qFormat/>
    <w:pPr/>
    <w:rPr>
      <w:rFonts w:ascii="Comic Sans MS" w:hAnsi="Comic Sans MS" w:eastAsia="Arial Unicode MS" w:cs="Comic Sans MS"/>
      <w:sz w:val="32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8:02:00Z</dcterms:created>
  <dc:creator>IR013156AD</dc:creator>
  <dc:description/>
  <dc:language>en-US</dc:language>
  <cp:lastModifiedBy>IR013156AD</cp:lastModifiedBy>
  <cp:lastPrinted>2003-12-11T09:23:00Z</cp:lastPrinted>
  <dcterms:modified xsi:type="dcterms:W3CDTF">2005-04-11T09:49:00Z</dcterms:modified>
  <cp:revision>13</cp:revision>
  <dc:subject/>
  <dc:title/>
</cp:coreProperties>
</file>