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3: “To feel at hom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reflect upon refugees and watch a documentary about seven refugees’ lives. Afterwards, they write an ess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learn who refugees are and about their experie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gather some information through list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write an account of peoples’ li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efore watching. In small groups, students reflect upon who refugees are and locate on the world map the countries they come fr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hile watching. Individually, students watch the documentary and fill a chart with the information about one of the refuge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After watching. Individually, students write an essay about the refugees liv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Handout 3.3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3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feel at home video pack</w:t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itvs.org/beyondthefire/index.html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3: “To feel at hom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reflect upon refugees and watch a documentary about seven refugees’ lives. Afterwards, they write an ess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learn who refugees are and about their experien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gather some information through list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write an account of peoples’ li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efore watching. In small groups, students reflect upon who refugees are and locate on the world map the countries they come fr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hile watching. Individually, students watch the documentary and fill a chart with the information about one of the refuge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After watching. Individually, students write an essay about the refugees live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Handout 3.3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3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feel at home video pack</w:t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itvs.org/beyondthefire/index.html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%203.3.%20a%20Before%20and%20while%20watching%20the%20documentary.doc" TargetMode="External"/><Relationship Id="rId3" Type="http://schemas.openxmlformats.org/officeDocument/2006/relationships/hyperlink" Target="../in/h.%203.3.%20b%20After%20watching%20the%20documentary.doc" TargetMode="External"/><Relationship Id="rId4" Type="http://schemas.openxmlformats.org/officeDocument/2006/relationships/hyperlink" Target="http://www.itvs.org/beyondthefire/index.html" TargetMode="External"/><Relationship Id="rId5" Type="http://schemas.openxmlformats.org/officeDocument/2006/relationships/hyperlink" Target="../in/h.%203.3.%20a%20Before%20and%20while%20watching%20the%20documentary.doc" TargetMode="External"/><Relationship Id="rId6" Type="http://schemas.openxmlformats.org/officeDocument/2006/relationships/hyperlink" Target="../in/h.%203.3.%20b%20After%20watching%20the%20documentary.doc" TargetMode="External"/><Relationship Id="rId7" Type="http://schemas.openxmlformats.org/officeDocument/2006/relationships/hyperlink" Target="http://www.itvs.org/beyondthefire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8:00Z</dcterms:created>
  <dc:creator>Joseba Eguren</dc:creator>
  <dc:description/>
  <dc:language>en-US</dc:language>
  <cp:lastModifiedBy>ir015251ah</cp:lastModifiedBy>
  <dcterms:modified xsi:type="dcterms:W3CDTF">2008-06-09T12:44:00Z</dcterms:modified>
  <cp:revision>10</cp:revision>
  <dc:subject/>
  <dc:title/>
</cp:coreProperties>
</file>